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UNDER AND BELO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es-PE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mbas preposiciones tienen el significado de "por debajo de" y en muchos casos se pueden utilizar indistintament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water flows under the bridg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agua fluye por debajo del pue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water flows below the bridg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agua fluye por debajo del puent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n embrago, la preposición "under" puede implicar que existe contacto físico entre las dos superficie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put the ticket under the boo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puse el ticket debajo del lib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cat is under the bed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gato está debajo de la cam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Mientras que  la preposición "below" indica que existe cierto espacio entre ambos objetos o referencia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4165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plane flies below the clouds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avión vuela por debajo de las nubes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is performance is below expectation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 rendimiento está por debajo de lo esper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Below" y "under" también significan "inferior en el rango", pero "under" implica que se trata del inmediato inferior, mientras que "below" da a entender que la separación es mayo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3320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n the army, the lieutenant is under the captain. 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ejército, el teniente está justamente por debajo del capitán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n the army, the lieutenant is below the general. 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 el ejército, el teniente está por debajo del genera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1634"/>
        <w:gridCol w:w="1796"/>
        <w:gridCol w:w="217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obo / atrac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obbery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lumni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famation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ur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ft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adró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obber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omicid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micid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tectiv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tective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sesina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urder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bsolver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acquit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apt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Kidnapping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pelació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ppeal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iolaci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ap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árcel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ail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cubri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cover up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eld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ell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nde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entenc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tentad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errorist attack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isió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rison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andalism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andalism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m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 man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ntraband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muggling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hantaj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ackmai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staf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raud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9:00Z</dcterms:created>
  <dc:creator>DOYCLASESPRO</dc:creator>
  <dc:description/>
  <cp:keywords/>
  <dc:language>en-US</dc:language>
  <cp:lastModifiedBy>User</cp:lastModifiedBy>
  <cp:lastPrinted>2015-10-16T11:34:00Z</cp:lastPrinted>
  <dcterms:modified xsi:type="dcterms:W3CDTF">2015-10-16T16:34:00Z</dcterms:modified>
  <cp:revision>5</cp:revision>
  <dc:subject/>
  <dc:title/>
</cp:coreProperties>
</file>