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"Still", "Yet"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"Still" se traduce por "todavía" y se utiliza para indicar que una acción aún continúa desarrollándose. Se emplea normalmente en frases afirmativas o interrogativa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am still work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estoy todavía trabajan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is still in the universit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está todavía en la universida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Are you still with your brother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Estás todavía con tu hermano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Mientras que "yet" se utiliza en oraciones interrogativas para preguntar si una acción ya ha comenzado (y se traduce por "ya"), o en oraciones negativas para indicar que una acción no ha comenzado aún (y se traduce por "todavía"):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ave you finished your work yet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Has terminado tu trabajo ya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have't been in Paris ye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no he estado en París todaví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haven't bought a car ye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sotros todavía no hemos comprado un coch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Still" se suele situar en el centro de la oración, detrás del verbo "to be", aunque delante de los otros verbos, mientras que "yet" se coloca al final de la mism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still feel bad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me siento todavía mal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t is still rain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á todavía llovien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haven't seen that film ye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no he visto esa película todaví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ve you telephoned yet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Has telefoneado ya 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89"/>
        <w:gridCol w:w="2953"/>
        <w:gridCol w:w="1553"/>
      </w:tblGrid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ntur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inting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úsic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usician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cultur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culpture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per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pera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úsic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usic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enor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enor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eatro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ater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critor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riter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in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inema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mpositor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mposer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iteratur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terature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anist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ianist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oesí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oetry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iolinist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iolinist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erso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erse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use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useum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ctor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ctor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xposición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xhibition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ctriz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ctress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rt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rt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ntor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inter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oem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oem</w:t>
            </w:r>
          </w:p>
        </w:tc>
      </w:tr>
      <w:tr>
        <w:trPr/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cultor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culptor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irector de orquest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nduc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6:00Z</dcterms:created>
  <dc:creator>DOYCLASESPRO</dc:creator>
  <dc:description/>
  <cp:keywords/>
  <dc:language>en-US</dc:language>
  <cp:lastModifiedBy>User</cp:lastModifiedBy>
  <cp:lastPrinted>2015-10-16T11:35:00Z</cp:lastPrinted>
  <dcterms:modified xsi:type="dcterms:W3CDTF">2015-10-16T16:35:00Z</dcterms:modified>
  <cp:revision>4</cp:revision>
  <dc:subject/>
  <dc:title/>
</cp:coreProperties>
</file>