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SHORT QUESTIONS AND ANSWER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es-PE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n inglés es frecuente responder preguntas utilizando respuestas cortas para evitar repetir toda la oración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Do you want a cup of coffee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es, I do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ave you seen the film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es, I hav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stas respuestas se construyen utilizando únicamente el verbo auxiliar, que se pone en el mismo tiempo que el verbo de la oración interrogativ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Are you going to the cinema 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es, I am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Did you go to Paris 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es, I did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ad he read the book 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es, he had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A veces, cuando alguien realiza una afirmación, se le contesta con una interrogación corta como una manera cortés de mostrar interés, que sirve de "comodín" para hacer seguir la conversación,  o también para manifestar sorpres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t is very cold.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s it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like this film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o you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ey come to visit us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o they?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sta interrogación se construye utilizando el verbo auxiliar de la oración principal en su mismo tiempo, o con el verbo "to do" cuando en la oración principal no hay verbo auxiliar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También se utilizan esta forma corta introducida por la partícula "so" cuando se coincide con lo que alguien ha afirmado, o por "neither" cuando se coincide con lo que alguien ha negado. En estos casos se altera el orden de la oración, colocando el verbo delante del sujeto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like this film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o do I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don't like this film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either do I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 went to London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o did I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e didn’t go to London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either did I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br/>
        <w:t>  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1528"/>
        <w:gridCol w:w="1959"/>
        <w:gridCol w:w="2032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guila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agl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Loro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arrot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Halcón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alco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vestruz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strich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aloma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ov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ilano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Kite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uitre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Vultur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Jilguero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oldfinch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uervo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row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Ruiseñor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ightingale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igüeña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tork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ato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uck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nario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anary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Ganso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oose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Gaviota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eagul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isne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wan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Gorrión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parrow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uco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uckoo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Golondrina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wallow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óndor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ndor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úho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w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urciélago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at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17:00Z</dcterms:created>
  <dc:creator>DOYCLASESPRO</dc:creator>
  <dc:description/>
  <cp:keywords/>
  <dc:language>en-US</dc:language>
  <cp:lastModifiedBy>User</cp:lastModifiedBy>
  <cp:lastPrinted>2015-10-16T11:35:00Z</cp:lastPrinted>
  <dcterms:modified xsi:type="dcterms:W3CDTF">2015-10-16T16:35:00Z</dcterms:modified>
  <cp:revision>7</cp:revision>
  <dc:subject/>
  <dc:title/>
</cp:coreProperties>
</file>