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SENTENCE STRUCTURE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La oración afirmativa en inglés se construye de acuerdo con la siguiente estructur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5"/>
        <w:gridCol w:w="822"/>
        <w:gridCol w:w="295"/>
        <w:gridCol w:w="1603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Sujeto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Verbo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Objeto Directo  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at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pples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ed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lp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e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ought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 ca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la oración negativa, el auxiliar se sitúa delante del verbo principal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5"/>
        <w:gridCol w:w="1880"/>
        <w:gridCol w:w="295"/>
        <w:gridCol w:w="822"/>
        <w:gridCol w:w="295"/>
        <w:gridCol w:w="1603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Sujeto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Auxiliar negación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Verbo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Objeto Directo  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n't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at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pples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n't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ed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lp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e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dn't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y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 ca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la oración interrogativa, el auxiliar se sitúa al comienzo de la mism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95"/>
        <w:gridCol w:w="840"/>
        <w:gridCol w:w="295"/>
        <w:gridCol w:w="822"/>
        <w:gridCol w:w="295"/>
        <w:gridCol w:w="1693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Auxiliar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Sujeto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Verbo  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+ 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   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es-PE"/>
              </w:rPr>
              <w:t>Objeto Directo?   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at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pples ?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ed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lp ?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d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e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y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 car 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Otros complementos de la oración (lugar, tiempo, etc.) se suelen situar al final de la mism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eat apples at lunchtime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need help in your job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bought a car last Friday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Normalmente, el complemento de lugar va delante del complemento de tiemp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eat apples at home at lunchtime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need help in your job right now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bought a car in Madrid last Friday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uando hay adverbios en las oraciones, éstos se suelen situar delante del verbo en las formas simples, y entre el auxiliar y el verbo principal en las formas compuestas (hay numerosas excepciones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always eat apples at home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have always eaten apples at home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never need help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have never needed help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2211"/>
        <w:gridCol w:w="1601"/>
        <w:gridCol w:w="2165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Cas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ous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Salón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ving room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Puest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o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Recibidor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oyer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Venta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indow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Comedor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nning room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Pared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all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Dormitorio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droom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Suelo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loo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Cuarto de baño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throom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Techo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eil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Despacho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udy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Tejado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oof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Escaleras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aircase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Chimene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himne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Garaj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arage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Balcó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lcon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Buhardilla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udio Apartment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Pasillo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ll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Cocina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Kitchen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36:00Z</dcterms:created>
  <dc:creator>DOYCLASESPRO</dc:creator>
  <dc:description/>
  <cp:keywords/>
  <dc:language>en-US</dc:language>
  <cp:lastModifiedBy>User</cp:lastModifiedBy>
  <cp:lastPrinted>2015-10-16T11:35:00Z</cp:lastPrinted>
  <dcterms:modified xsi:type="dcterms:W3CDTF">2015-10-16T16:35:00Z</dcterms:modified>
  <cp:revision>5</cp:revision>
  <dc:subject/>
  <dc:title/>
</cp:coreProperties>
</file>