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val="en-US" w:eastAsia="es-PE"/>
        </w:rPr>
        <w:t>REGULAR VERBS IN THE PAS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  <w:br/>
        <w:t> 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e forma añadiendo "-ed" al infinitiv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Forma pasa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need (necesit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ede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listen (escuch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stened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el infinitivo del verbo termina en "e", entonces tan sólo se le añade una "d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Forma pasa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love (am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ove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bribe (soborn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ibed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el infinitivo del verbo termina en "y", tras consonante, entonces esta letra "y" se transforma en "i" y se le añade "-ed"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Forma pasa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carry (llev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rrie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tudy (estudi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udied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el infinitivo del verbo está formado por una sola sílaba, con una sola vocal y termina en consonante, entonces esta consonante se dobl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Forma pasa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top (par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toppe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ban (prohibi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nned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dobla la última consonante de aquellos verbos de dos o más silabas, cuyo acento recae en la última sílaba, y ésta contiene una sola vocal y finaliza en una sola consonant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Forma pasa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admit (admiti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dmitte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prefer(preferi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referred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A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or último, se dobla también la última consonante de aquellos verbos cuyo infinitivo termina por "l", tras una única vocal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Infinitivo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Forma pasa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signal (señal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gnalled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cancel (cancelar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ncelled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326"/>
        <w:gridCol w:w="2806"/>
        <w:gridCol w:w="1702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ombrer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halec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est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ufand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carf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rba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ie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abardin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aincoa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mis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irt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brig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a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mise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-shirt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haquet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acke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aj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it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uant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lov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opa interi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Underwear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ntalone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nt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miseta (interior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est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Zapat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o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lzoncil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orts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ot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oa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ujetad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a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Zapatill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lipp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lcetí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ock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jam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yjama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raga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nties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estido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res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12:00Z</dcterms:created>
  <dc:creator>DOYCLASESPRO</dc:creator>
  <dc:description/>
  <cp:keywords/>
  <dc:language>en-US</dc:language>
  <cp:lastModifiedBy>User</cp:lastModifiedBy>
  <cp:lastPrinted>2015-10-16T11:26:00Z</cp:lastPrinted>
  <dcterms:modified xsi:type="dcterms:W3CDTF">2015-10-16T16:26:00Z</dcterms:modified>
  <cp:revision>3</cp:revision>
  <dc:subject/>
  <dc:title/>
</cp:coreProperties>
</file>