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"Quite", "Rather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Quite" es un adverbio inglés con diversas acepciones. Una de ella es con el significado de "completamente"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was quite sure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estaba completamente segur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t was quite different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ra completamente diferent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 are quite wrong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ú estás completamente equivo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Rather" es, asimismo, otro adverbio con distintos usos. Así, por ejemplo, se utiliza para expresar preferencias, en cuyo caso va seguido de un infinitiv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3"/>
        <w:gridCol w:w="3737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would rather drink water than coffee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preferiría agua antes que café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'd rather listen to pop music than classical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refiero oír música pop que clásica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'd rather go by metro than walking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Él prefiere ir en metro que andan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Quite" y "rather" también se utilizan con el significado de "bastante", pero con la diferencia de que "quite" se emplea para expresar ideas positivas, mientras que "rather" se utiliza normalmente con ideas negativa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is quite tall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es bastante alt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is rather short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es bastante baj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 weather is quite sunny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tiempo es bastante solead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 weather is rather chilly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tiempo es bastante frí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A veces, se puede utilizar "rather" con ideas positivas, pero en estos casos se desea remarcar la sorpresa que la misma nos produc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 village was rather clean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pueblo estaba bastante limpio (nos sorprende, ya que normalmente está sucio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 student was rather attentive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estudiante estuvo bastante atento (algo que no es habitual en él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 intensidad que expresa "quite" y "rather" es menor que la de "very", pero superior a la de "little"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is very strong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es muy fuert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is quite strong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es bastante fuert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is little strong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es poco fuert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</w: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1619"/>
        <w:gridCol w:w="1804"/>
        <w:gridCol w:w="2669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mistad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riendship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resentar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introduce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migo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riend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ecino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eighbor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nocido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cquaintance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andill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ang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mpañero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worker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rupo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roup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nemigo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emy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lub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lub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ocio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artner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sociación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ssociation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leg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lleague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munidad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mmunity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arient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elative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mpañerismo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ellowship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mor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ove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rdialidad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rdiality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Odio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ate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levarse bien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get along with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nocer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meet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nvivir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live with somebody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47:00Z</dcterms:created>
  <dc:creator>DOYCLASESPRO</dc:creator>
  <dc:description/>
  <cp:keywords/>
  <dc:language>en-US</dc:language>
  <cp:lastModifiedBy>User</cp:lastModifiedBy>
  <cp:lastPrinted>2015-10-16T11:27:00Z</cp:lastPrinted>
  <dcterms:modified xsi:type="dcterms:W3CDTF">2015-10-16T16:27:00Z</dcterms:modified>
  <cp:revision>5</cp:revision>
  <dc:subject/>
  <dc:title/>
</cp:coreProperties>
</file>