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766445</wp:posOffset>
            </wp:positionV>
            <wp:extent cx="104775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es-PE"/>
        </w:rPr>
        <w:t>"Question Tags"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t>En inglés es frecuente que tras una afirmación o negación, la misma persona añada una pregunta corta de signo opuesto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 you want coffee?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n't you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have seen the film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aven´t you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stas interrogaciones se construyen siguiendo el mismo modelo de frases cortas que vimos en la lección anterior: se utiliza el auxiliar en el mismo tiempo que el verbo de la oración principal, y en el caso de que la oración principal no lleve auxiliar, se utiliza el auxiliar "to do"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like coffe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n´t you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You can help me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n´t you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He is cleve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sn´t he 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Se suele utilizar una "question tag" negativa tras una afirmació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t is very cold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sn´t it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 likes this film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esn´t she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y came to visit us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idn´t they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Y una "question tag" afirmativa tras una negación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It isn´t very cold.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Is it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She doesn't like this film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es she?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y didn´t come to visit us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id  they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El significado de las "question tags" va a depender de su pronunciación: si cae la entonación indica que simplemente se busca el asentimiento de la otra persona; si, por el contrario, se eleva el tono, entonces se trata de una verdadera pregunta: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45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 will come late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Won´t she?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(si se baja el tono, se busca sólo el asentimiento del oyente )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e will come later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b/>
                <w:bCs/>
                <w:color w:val="A00000"/>
                <w:sz w:val="20"/>
                <w:szCs w:val="20"/>
                <w:lang w:eastAsia="es-PE"/>
              </w:rPr>
              <w:t>Won´t she?</w:t>
            </w: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 (si se sube el tono, se trata de una verdadera pregunta 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t>A veces, también se utilizan las "question tags" para solicitar información o para solicitar algo de un modo más cortés. En estos casos, la oración principal suele ser negativa y la "question tag" afirmativa: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2955"/>
      </w:tblGrid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You don´t have the newspaper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 you?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val="en-US" w:eastAsia="es-PE"/>
              </w:rPr>
              <w:t>They don´t want to go to the cinema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 they?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es-P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es-P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es-PE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es-PE"/>
        </w:rPr>
        <w:t>VOCABULAR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es-PE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es-PE"/>
        </w:rPr>
        <w:br/>
        <w:b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2233"/>
        <w:gridCol w:w="1670"/>
        <w:gridCol w:w="1893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iburó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hark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ruch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rout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llen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hal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Salmón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almon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Delfí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Dolph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lamar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quid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Orc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Killer whal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Ray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ay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ulp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Octopu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esugo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Red bream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Foc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eal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viar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aviar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Pingüin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Pengui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ocodrilo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rocodile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ngrej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rab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Bacalao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od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arisco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eafood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tún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una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Almej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Clam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Tortuga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Turtle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chalot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perm whal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Caracol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Snail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  <w:t>Mors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color w:val="A00000"/>
                <w:sz w:val="20"/>
                <w:szCs w:val="20"/>
                <w:lang w:eastAsia="es-PE"/>
              </w:rPr>
              <w:t>Walrus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Tabletext">
    <w:name w:val="tabletex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17:00Z</dcterms:created>
  <dc:creator>DOYCLASESPRO</dc:creator>
  <dc:description/>
  <cp:keywords/>
  <dc:language>en-US</dc:language>
  <cp:lastModifiedBy>User</cp:lastModifiedBy>
  <cp:lastPrinted>2015-10-16T11:27:00Z</cp:lastPrinted>
  <dcterms:modified xsi:type="dcterms:W3CDTF">2015-10-16T16:27:00Z</dcterms:modified>
  <cp:revision>5</cp:revision>
  <dc:subject/>
  <dc:title/>
</cp:coreProperties>
</file>