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onombres Suje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Vamos a empezar por conocer los equivalentes en inglés de los pronombres personales en castellano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32"/>
        <w:gridCol w:w="2250"/>
        <w:gridCol w:w="23"/>
      </w:tblGrid>
      <w:tr>
        <w:trPr/>
        <w:tc>
          <w:tcPr>
            <w:tcW w:w="23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br/>
            </w:r>
            <w:r>
              <w:rPr>
                <w:rFonts w:eastAsia="Times New Roman" w:cs="Arial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4325" cy="1200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Yo</w:t>
            </w:r>
          </w:p>
        </w:tc>
        <w:tc>
          <w:tcPr>
            <w:tcW w:w="225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u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l</w:t>
            </w:r>
          </w:p>
        </w:tc>
        <w:tc>
          <w:tcPr>
            <w:tcW w:w="225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e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ll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he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Él/ella (objeto)</w:t>
            </w:r>
          </w:p>
        </w:tc>
        <w:tc>
          <w:tcPr>
            <w:tcW w:w="225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t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osotr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We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osotros</w:t>
            </w:r>
          </w:p>
        </w:tc>
        <w:tc>
          <w:tcPr>
            <w:tcW w:w="225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llos/ella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hey</w:t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468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u colocación en la frase suele ser al comienzo de la mism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0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have a dog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tengo un perro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 my brother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 eres mi herman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pronombre personal tiene que concordar con el verbo, no obstante, los verbos ingleses, salvo los auxiliares, no varían, excepto en la tercera persona del singula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300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eat apples.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como manzanas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eat apples.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 comes manzanas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eats apples.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come manzana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pronombre "it" (3ª persona singular) se utiliza para objetos y animales, aunque a veces con estos últimos se utiliza "he" (él) o "she" (ella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0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have a car. It is red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tengo un coche. El es rojo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OCABULARIO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2601"/>
        <w:gridCol w:w="1140"/>
        <w:gridCol w:w="2599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ad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ath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uegr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ather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Mad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th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uegr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ther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Herman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oth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Yern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n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Herman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st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Nuer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aughter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Hij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uñad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other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Hij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aught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Cuñad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ster-in-la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Abuel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ndfath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rim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usin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Abuel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ndmoth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obrin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phew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Niet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ndso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obrin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iece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Niet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nddaught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Tío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Uncle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Tí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un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</w:t>
            </w:r>
            <w:r>
              <w:rPr>
                <w:rFonts w:eastAsia="Cambria" w:cs="Cambria" w:ascii="Cambria" w:hAnsi="Cambria"/>
                <w:color w:val="A00000"/>
                <w:sz w:val="20"/>
                <w:szCs w:val="20"/>
                <w:lang w:eastAsia="es-P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abletext">
    <w:name w:val="tabletext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4:00Z</dcterms:created>
  <dc:creator>DOYCLASESPRO</dc:creator>
  <dc:description/>
  <cp:keywords/>
  <dc:language>en-US</dc:language>
  <cp:lastModifiedBy>User</cp:lastModifiedBy>
  <cp:lastPrinted>2015-10-16T11:27:00Z</cp:lastPrinted>
  <dcterms:modified xsi:type="dcterms:W3CDTF">2015-10-16T16:27:00Z</dcterms:modified>
  <cp:revision>6</cp:revision>
  <dc:subject/>
  <dc:title/>
</cp:coreProperties>
</file>