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es-PE"/>
        </w:rPr>
        <w:br/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Present Continuous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> Se utiliza para describir acciones que se están desarrollando en este mismo moment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am reading a book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Yo estoy leyendo un libro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 (en este preciso instante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are playing football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ú estás jugando al futbo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También se utiliza para describir acciones que se están desarrollando alrededor del momento en el que se habla, aunque no necesariamente en ese preciso instant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am studying French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Yo estoy estudiando francés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 (me he matriculado en una academia, pero no necesariamente en este preciso momento estoy con los libros de francés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Asimismo, se utiliza para describir una acción que va a tener lugar en el futuro próximo y sobre la que se ha tomado una resolución firme. En este caso, siempre se tiene que mencionar el tiempo en el que se va a desarrollar la acción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am going to London next week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Yo voy a Londres la próxima semana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 (la acción se va a desarrollar en el futuro próximo y existe una decisión firme por mi parte de llevarla a cabo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Otro uso del presente continuo es para describir acciones que se vienen repitiendo con frecuencia; en este caso, la oración viene acompañada del adverbio "always" (siempre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is always workin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El está siempre trabajando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 (con el significado de que trabaja frecuentemente, quizás, incluso, excesivamente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Formación del "present continuous": se construye con el presente del indicativo del verbo "to be", en su función de verbo auxiliar, y el "present participle" ( = gerundio) del verbo principal.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  <w:gridCol w:w="2790"/>
        <w:gridCol w:w="2339"/>
      </w:tblGrid>
      <w:tr>
        <w:trPr/>
        <w:tc>
          <w:tcPr>
            <w:tcW w:w="2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Afirmació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Negación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Interrogación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am eat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´m not eating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m I eating?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are eat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aren´t  eating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re you eating?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/ she is eat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/ she isn´t  eating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s he/she eating?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e are eat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e aren't eating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re we eating?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are eat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aren't eating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re you eating?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y are eat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y aren't eating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re they eating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800000"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1395"/>
        <w:gridCol w:w="1991"/>
        <w:gridCol w:w="2006"/>
      </w:tblGrid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rn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eat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ermelada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armalade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escad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ish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Ques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heese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Huev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gg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tata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otato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zúca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gar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omate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mato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Harin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lour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echuga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ettuce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a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alt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imient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epper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cei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il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Zanahoria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rrot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inagr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inegar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alchicha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ausage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ech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ilk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Nata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ream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antequill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utter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alleta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okie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n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read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ostada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ast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09:00Z</dcterms:created>
  <dc:creator>DOYCLASESPRO</dc:creator>
  <dc:description/>
  <cp:keywords/>
  <dc:language>en-US</dc:language>
  <cp:lastModifiedBy>User</cp:lastModifiedBy>
  <cp:lastPrinted>2015-10-16T11:28:00Z</cp:lastPrinted>
  <dcterms:modified xsi:type="dcterms:W3CDTF">2015-10-16T16:28:00Z</dcterms:modified>
  <cp:revision>3</cp:revision>
  <dc:subject/>
  <dc:title/>
</cp:coreProperties>
</file>