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PREPOSITIONS OF MOVEMENT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En inglés, en expresiones de movimiento, se utilizan, entre otras, las siguientes preposicione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rom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sd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, hast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nto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ntro d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Con la preposición "from" se indica el punto de partida o el lugar de orige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came from Pari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vine de Parí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 is from German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es de Alemani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here are you from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De dónde eres 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ara indicar que vamos hacia un lugar, utilizamos la preposición "to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went to London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fui a Londr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drive to Madrid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conduce hacia Madri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go to the beach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sotros vamos a la play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y went to Ital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os fueron a Itali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decimos que ya hemos llegado al lugar, utilizamos la preposición "in" con ciudades y países, y "at" con otros lugares (excepción: "home" no lleva preposición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arrived in London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llegué a Londr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 arrived in Portugal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llegó a Portugal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arrive at the beach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sotros llegamos a la play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hen will you arrive home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Cuando llegarás a casa 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ara indicar que entramos en un lugar, utilizamos la preposición "into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went into the ca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sotros entramos en el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y went into the movie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os entraron en el cin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me into my hous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tra en mis cas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color w:val="800000"/>
          <w:sz w:val="20"/>
          <w:szCs w:val="20"/>
          <w:u w:val="single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color w:val="800000"/>
          <w:sz w:val="20"/>
          <w:szCs w:val="20"/>
          <w:u w:val="single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color w:val="800000"/>
          <w:sz w:val="20"/>
          <w:szCs w:val="20"/>
          <w:u w:val="single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550"/>
        <w:gridCol w:w="2258"/>
        <w:gridCol w:w="1334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rco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ip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rin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ilor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ro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ow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ubiert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ck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op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ern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rumet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bin boy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tribo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arboard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imó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udder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bo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or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Yat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acht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ástil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s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e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ar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marot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bin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cl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chor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el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il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Quill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Keel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pitá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ptain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uente de mand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idge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avega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sail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undirs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sink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aufraga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be ship-wrecked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2:00Z</dcterms:created>
  <dc:creator>DOYCLASESPRO</dc:creator>
  <dc:description/>
  <cp:keywords/>
  <dc:language>en-US</dc:language>
  <cp:lastModifiedBy>User</cp:lastModifiedBy>
  <cp:lastPrinted>2015-10-16T11:23:00Z</cp:lastPrinted>
  <dcterms:modified xsi:type="dcterms:W3CDTF">2015-10-16T16:23:00Z</dcterms:modified>
  <cp:revision>3</cp:revision>
  <dc:subject/>
  <dc:title/>
</cp:coreProperties>
</file>