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REPOSITIONS + WAYS OF TRANSPORTATIO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inglés, dependiendo del medio de transporte que se utilice, se emplean distintas preposiciones.</w:t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0"/>
          <w:szCs w:val="20"/>
          <w:lang w:eastAsia="es-PE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es-PE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uando subimos a un transporte utilizamos el verbo "to get" (en algunas expresiones el verbo "to go"), acompañado de las siguientes preposicione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On / onto" en las expresione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n a bicycl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irse a una biciclet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n a motorbyk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irse a una mo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n a hors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irse a un caball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o go on board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mbarcar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n a bu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ir a un autobú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n the trai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ir al tren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In / into" en las expresione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in the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irse al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in the taxi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birse al taxi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ara indicar como nos estamos desplazando hay distintas alternativa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nos referimos al tipo de transporte que empleamos, utilizamos "by", salvo en la expresión "on foot" (andando)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o go by bicycl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biciclet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o go by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o go by trai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tren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o go by plan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avión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o go by bu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autobús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ero si especificamos el vehículo concreto que estamos empleando, entonces utilizamos las preposiciones "on"  o "in", según el medio de transporte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o in my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mi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o on the bicycl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la biciclet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o on the black hors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el caballo neg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o on the 8.15 trai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 en el tren de las 8.15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uando descendemos del transporte, utilizamos el verbo "to get", acompañado de las siguientes preposicione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Out of" en las expresione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ut of the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jar del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ut of the taxi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jar del taxi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Off" en las expresione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ff the bu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jar del autobú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ff the bicycl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jar de la biciclet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ff the trai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jar del tren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ff the motorbik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jar de la mo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o get off the hors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jar del caballo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941"/>
        <w:gridCol w:w="1846"/>
        <w:gridCol w:w="2085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err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ron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Hidrógen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Hydrogen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r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Gold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rbon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arbon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lat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ilv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Nitrógen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Nitrogen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br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opp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rani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ranium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tañ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in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lci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alcium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lom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ead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di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odium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latin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latinum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otasi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otassium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lumini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luminium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ósfor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hosphorus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rcuri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ercur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luor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Fluorid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zufr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ulfu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gnesi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agnesium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Oxígeno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xygen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b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4:00Z</dcterms:created>
  <dc:creator>DOYCLASESPRO</dc:creator>
  <dc:description/>
  <cp:keywords/>
  <dc:language>en-US</dc:language>
  <cp:lastModifiedBy>User</cp:lastModifiedBy>
  <cp:lastPrinted>2015-10-16T11:23:00Z</cp:lastPrinted>
  <dcterms:modified xsi:type="dcterms:W3CDTF">2015-10-16T16:23:00Z</dcterms:modified>
  <cp:revision>3</cp:revision>
  <dc:subject/>
  <dc:title/>
</cp:coreProperties>
</file>