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PREPOSITION OF PLAC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inglés se utilizan diversas preposiciones para referirse a un lugar; entre las más frecuentes destacamo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ntr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obr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Junto 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preposición "in" indica dentro de un lugar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n my room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mi habitación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n my pocke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mi bolsill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e suele utilizar también cuando nos referimos a países o ciudade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concert is in Madrid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concierto es en Madrid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is match took place in Spain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partido se celebró en Españ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On" indica sobre un lugar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n the tabl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obre la mes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n my book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obre mi libr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Hay expresiones muy usuales que se construyen con "on"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n the left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 la izquierd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n the righ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 la derech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n the fifth flo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el quinto pis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preposición "at"  se utiliza normalmente para indicar "junto a, al lado de"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 the bed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Junto a la cam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 the bridg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Junto al puent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Pero hay una serie de lugares que suelen ir acompañados de la preposición "at", incluso cuando estamos dentro de los mismo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 hom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cas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 the university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la universidad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 work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el trabajo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 the airpor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el aeropuert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 the bus statio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la estación de autobuses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También se utiliza "at" para referirnos a acontecimiento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 the exposition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la exposición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 the meeting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el meeting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 the conference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la conferenci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2440"/>
        <w:gridCol w:w="1395"/>
        <w:gridCol w:w="1576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olant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eering whee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mbrag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lutch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ujía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park plug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Neumátic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yre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atería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attery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ued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heel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oto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gin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po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ood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istón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iston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leter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runk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rabrisa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indshield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ilindr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ylinder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impiaparabrisa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indshield wimper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trícul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icense plate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rachoque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umpe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rburador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rburetor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pejo retroviso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ear-view mirro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epósit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as tank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rcha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ea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celerador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ccelerator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reno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rak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22:00Z</dcterms:created>
  <dc:creator>DOYCLASESPRO</dc:creator>
  <dc:description/>
  <cp:keywords/>
  <dc:language>en-US</dc:language>
  <cp:lastModifiedBy>User</cp:lastModifiedBy>
  <cp:lastPrinted>2015-10-16T11:23:00Z</cp:lastPrinted>
  <dcterms:modified xsi:type="dcterms:W3CDTF">2015-10-16T16:23:00Z</dcterms:modified>
  <cp:revision>3</cp:revision>
  <dc:subject/>
  <dc:title/>
</cp:coreProperties>
</file>