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OSSESSIVE PRONOUNS AND ADJECTIV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adjetivo posesivo en inglés tiene las siguientes forma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520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y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ío / mía / míos / mí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yo / tuya / tuyos / tuy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is / her / it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yo / suya / suyos / suyas (de él, de ella, de ello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ur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uestro / nuestra / nuestros / nuestr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uestro / vuestra / vuestros / vuestr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ir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yo / suya / suyos / suyas ( de ellos / ellas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"its" se utiliza cuando el poseedor es un objeto o un animal, pero a veces, cuando se siente especial cariño por el animal, se utiliza la forma masculina "his" o femenina "her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its coll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su collar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his coll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su collar (del perro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her coll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su collar (de la perra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El adjetivo posesivo varía según el poseedor (1ª, 2ª o 3ª persona del singular o plural), pero, a diferencia del castellano, no concuerda en número con el objeto poseí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mi hijo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my son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a es mi hij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my daugther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son mis hermano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are my brothers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s son mis hermana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are my sister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pronombre posesivo sustituye al sustantivo y al adjetivo posesivo que lo acompaña cuando este sustantivo ha sido ya anteriormente mencionado, o cuando por el contexto queda perfectamente defini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520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ine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ío / mía / míos / mí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yo / tuya / tuyos / tuy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is / her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yo / suya / suyos / suyas (de él, de ella, de ello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ur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uestro / nuestra / nuestros / nuestr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uestro / vuestra / vuestros / vuestra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irs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yo / suya / suyos / suyas ( de ellos / ellas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my car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mi coche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mine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el mí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our house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a es nuestra cas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is is ours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es la nuestr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ose are their books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os son sus libro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ose are theirs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os son los suyo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1917"/>
        <w:gridCol w:w="1772"/>
        <w:gridCol w:w="1671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lanet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lanet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rcuri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rcury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paci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pac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nus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enus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laxi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laxy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erra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rth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het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ocket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t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rs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stronaut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stronaut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úpiter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upiter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trell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ar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turn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turn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teorito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teorit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Uran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Uranus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speg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akeoff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eptun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ptune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rbit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rbit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lutó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luto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télit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tellit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un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o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8:00Z</dcterms:created>
  <dc:creator>DOYCLASESPRO</dc:creator>
  <dc:description/>
  <cp:keywords/>
  <dc:language>en-US</dc:language>
  <cp:lastModifiedBy>User</cp:lastModifiedBy>
  <cp:lastPrinted>2015-10-16T11:23:00Z</cp:lastPrinted>
  <dcterms:modified xsi:type="dcterms:W3CDTF">2015-10-16T16:23:00Z</dcterms:modified>
  <cp:revision>3</cp:revision>
  <dc:subject/>
  <dc:title/>
</cp:coreProperties>
</file>