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Past Continuou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pasado continuo se utiliza para describir acciones que se estaban desarrollando en el momento del pasado al que nos estamos refiriendo y que continuaron después de ese moment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is morning at 8 o'clock she was reading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A las 8 de la mañana ella estaba leyendo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: la acción de leer había comenzado antes de las ocho y continuó después de este instante.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Last Monday he was traveling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 pasado lunes, él estaba viajando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: la acción de viajar comenzó antes del lunes y continuó después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castellano equivale al pasado continuo (ella estaba leyendo), o también se puede traducir por el pretérito imperfecto (ella leía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pasado continuo se utiliza también para referimos a dos acciones en el pasado, una de las cuales se completó, mientras que la otra continuaba: para la primera se utiliza el "past simple" y para la segunda el "past continuous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7"/>
        <w:gridCol w:w="1943"/>
      </w:tblGrid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hen he arrived, I was watching TV.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Cuando él llegó, yo estaba viendo al tele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: la acción de ver la tele había comenzado antes de que él llegara, y continuó después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While she was listening to music, her brother did his homework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Mientras ella escuchaba música, su hermano hizo sus deberes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: la acción de oír música tenía ya lugar antes de que el hermano comenzara sus deberes, y continuó una vez que el hermano había terminad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Mientras que en el "past simple" se indica que la acción ya ha terminado, en el "past continuous" no sabemos si la acción ha concluid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wrotre a letter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la escribió una carta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: la carta está escrita, la acción ya ha finalizado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was writing a lette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la estaba escribiendo una carta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: no sabemos si llegó a terminar de escribir la carta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"past continuous" se forma con el verbo auxiliar "to be" en su forma pasada y el gerundio (present participle) del verbo principal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was playing tennis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estaba jugando al teni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y were travel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os estaban viajan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forma negativa se forma con la partícula "not" detrás del verbo auxiliar, y la forma interrogativa con el verbo auxiliar al comienzo de la oración, seguido del sujeto y del verbo principal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was not listen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no estaba escuchand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ere they dancing?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¿Estaban ellos bailando 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gerundio (present participle) se forma añadiendo al infinitivo la terminación "-ing", aunque con algunas peculiaridades que veremos en la próxima lección: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listen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istening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 read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eading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628"/>
        <w:gridCol w:w="2419"/>
        <w:gridCol w:w="2010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nad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ker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ptic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ptician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eluqu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irdresser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armaci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harmacy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rut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reengrocer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asoliner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as station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aller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orkshop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Quiosco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ewsstand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fet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nack-bar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iscotec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sco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Joy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Jeweller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ospita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ospital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rnic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tcher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stelerí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stery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nc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nk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erreterí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rdware store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glesi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hurch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upermercado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permarket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Juguet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oyshop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ienda de rop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lothes shop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ibr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ookshop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nticuario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ntique shop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Zapaterí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oe shop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ienda de mueble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urniture place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28:00Z</dcterms:created>
  <dc:creator>DOYCLASESPRO</dc:creator>
  <dc:description/>
  <cp:keywords/>
  <dc:language>en-US</dc:language>
  <cp:lastModifiedBy>User</cp:lastModifiedBy>
  <cp:lastPrinted>2015-10-16T11:24:00Z</cp:lastPrinted>
  <dcterms:modified xsi:type="dcterms:W3CDTF">2015-10-16T16:24:00Z</dcterms:modified>
  <cp:revision>4</cp:revision>
  <dc:subject/>
  <dc:title/>
</cp:coreProperties>
</file>