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-575945</wp:posOffset>
            </wp:positionV>
            <wp:extent cx="104775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es-PE"/>
        </w:rPr>
        <w:t>OTHER TIME PREPOSITION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  <w:br/>
        <w:t> </w:t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Entre otras preposiciones de tiempo que se utilizan en inglés destacamos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efore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ntes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fte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espués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F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urant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uring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urant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ince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esd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From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esd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ill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ast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La preposición "before" se utiliza para indicar que la acción se ha desarrollado antes del momento indicado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Before I came here, I lived in Seville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ntes de venir aquí, yo viví en Sevill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Finish your report before Sunday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Finaliza tu informe antes del doming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Mientras que la preposición "after" indica, por el contrario, que la acción tiene lugar después del momento señalado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After I went to Madrid, I started my studies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espués de irme a Madrid, comencé mis estudios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You can see him after 6 o'clock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uedes verle después de las 6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/>
          <w:color w:val="000000"/>
          <w:sz w:val="20"/>
          <w:szCs w:val="20"/>
          <w:lang w:eastAsia="es-PE"/>
        </w:rPr>
      </w:pPr>
      <w:r>
        <w:rPr>
          <w:rFonts w:eastAsia="Cambria" w:cs="Cambria" w:ascii="Cambria" w:hAnsi="Cambria"/>
          <w:color w:val="000000"/>
          <w:sz w:val="20"/>
          <w:szCs w:val="20"/>
          <w:lang w:eastAsia="es-PE"/>
        </w:rPr>
        <w:t xml:space="preserve"> </w:t>
      </w: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La preposición "for" se utiliza para indicar la duración de una acción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7"/>
        <w:gridCol w:w="3993"/>
      </w:tblGrid>
      <w:tr>
        <w:trPr/>
        <w:tc>
          <w:tcPr>
            <w:tcW w:w="3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 lived in Madrid for 10 years.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 viví en Madrid durante 10 años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She studied in the university for 5 years.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la estudió en la universidad durante 5 años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"During" se utiliza, en cambio, para indicar el periodo de tiempo durante el cual se desarrolla la acción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7"/>
        <w:gridCol w:w="4003"/>
      </w:tblGrid>
      <w:tr>
        <w:trPr/>
        <w:tc>
          <w:tcPr>
            <w:tcW w:w="3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 met my wife during my studies in London. 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 conocí a mi mujer durante mis estudios en Londres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During the summer, I like to play sports.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urante el verano me gusta practicar deporte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Con la preposición "since" se indica el comienzo de una acción que en el momento de la oración aún no ha terminado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6"/>
        <w:gridCol w:w="3774"/>
      </w:tblGrid>
      <w:tr>
        <w:trPr/>
        <w:tc>
          <w:tcPr>
            <w:tcW w:w="3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´ve studied English since my childhood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studio inglés desde mi infancia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We´ve worked in this company since 1992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rabajamos en esta compañía desde 1992 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  <w:t>La preposición "from" se utiliza acompañada de las preposiciones "to" o "till / until", indistintamente, para indicar el comienzo y el término de una acción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 work from Monday to Friday.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rabajo de lunes a viernes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 lived in Paris from 1980 to 1984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Viví en París desde 1980 a 1994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Si sólo se indica el final de la acción, se utiliza "till / until" (nunca "to")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Yesterday I worked until midnight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yer trabajé hasta medianoch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 didn't drive until my 30's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No conduje hasta los 30 años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800000"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es-PE"/>
        </w:rPr>
        <w:t>VOCABULARI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5"/>
        <w:gridCol w:w="1693"/>
        <w:gridCol w:w="1971"/>
        <w:gridCol w:w="2061"/>
      </w:tblGrid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osca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Fly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Lagartija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little lizard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osquito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osquito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iojo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Louse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vispa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Wasp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Garrapata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ick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beja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ee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olilla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oth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Hormiga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nt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Lombriz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Worm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ucaracha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ockroach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Saltamontes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Grasshopper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Escarabajo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eetle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iempiés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entipede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ariposa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utterfly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aracol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nail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raña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pider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ulga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Flea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Grillo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ricket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Escorpión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corp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jemplo">
    <w:name w:val="ejemplo"/>
    <w:basedOn w:val="Fuentedeprrafopredeter"/>
    <w:qFormat/>
    <w:rPr/>
  </w:style>
  <w:style w:type="character" w:styleId="Tabletext">
    <w:name w:val="tabletex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20:00Z</dcterms:created>
  <dc:creator>DOYCLASESPRO</dc:creator>
  <dc:description/>
  <cp:keywords/>
  <dc:language>en-US</dc:language>
  <cp:lastModifiedBy>User</cp:lastModifiedBy>
  <cp:lastPrinted>2015-10-16T11:24:00Z</cp:lastPrinted>
  <dcterms:modified xsi:type="dcterms:W3CDTF">2015-10-16T16:24:00Z</dcterms:modified>
  <cp:revision>4</cp:revision>
  <dc:subject/>
  <dc:title/>
</cp:coreProperties>
</file>