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OBJECT PRONOUN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os pronombres personales en inglés que desempeñan en la oración la función de objeto son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mí  (me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You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ti (te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Him / her / i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él, a ella, a ello (se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U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nosotros - as (nos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You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vosotros - as (os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hem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ellos -as (se)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stos pronombres pueden ir en la oración como objetos directos o indirecto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397"/>
        <w:gridCol w:w="2058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Give me that ball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Dame esa pelot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bjeto indirect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He has seen me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 me ha visto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bjeto direct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lend you some money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Yo te presto dinero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bjeto indirect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he loves you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la te quiere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bjeto directo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0"/>
          <w:szCs w:val="20"/>
          <w:lang w:eastAsia="es-PE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es-PE"/>
        </w:rPr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funcionan como objeto indirecto se sitúan por delante del objeto directo en el caso de que lo hubiere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They brought me a book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Ellos me trajeron un libro</w:t>
            </w: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 ("me" funciona como objeto indirecto y se sitúa delante de "book" que es el objeto directo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am showing you these photo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Yo te enseño estas fotos</w:t>
            </w: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 ("you" ,como complemento indirecto, se coloca delante de "photos", complemento directo)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i en una misma oración coincidieran dos pronombres personales, uno en función de objeto directo y otro de objeto indirecto, el primero se sitúa a continuación del verbo y el indirecto va en segundo lugar, normalmente acompañado por las preposiciones "to" o "for"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0"/>
        <w:gridCol w:w="365"/>
        <w:gridCol w:w="3825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am giving these flowers to my sister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 </w:t>
            </w: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=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am giving them to her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´m sending this boy to her mother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 </w:t>
            </w: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=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am sending him to her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am buying a present for my brother.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 </w:t>
            </w: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=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I am buying it for him.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Cambria" w:ascii="Cambria" w:hAnsi="Cambria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Cambria" w:ascii="Cambria" w:hAnsi="Cambria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val="en-US" w:eastAsia="es-PE"/>
        </w:rPr>
      </w:pPr>
      <w:r>
        <w:rPr>
          <w:rFonts w:eastAsia="Times New Roman" w:cs="Cambria" w:ascii="Cambria" w:hAnsi="Cambria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Con "phrasal verbs" estos pronombres personales se suelen colocar inmediatamente a continuación del verbo (no siempre),  a diferencia de los sustantivos que pueden ir tanto a continuación del verbo como al final de la oración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ake off your shoe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Quítate los zapat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ake them off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Quítatel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He closed down his shop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 clausuró su tiend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He closed it down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 la clausuró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560"/>
        <w:gridCol w:w="2086"/>
        <w:gridCol w:w="1927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Orgullos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roud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Ingenios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lick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ntusias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ager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xtravagant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xtravagant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elos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Jealous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riños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oving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stúpid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Dumb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ult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ducated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litar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onely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orp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lumsy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Elegan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tylish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Inteligent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telligent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Solte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ingle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esconfiad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Distrustful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asad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arried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varicios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Greedy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iud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Widower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Introvertid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troverted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iu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Widow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Nervios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Nervous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Divorciad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Divorced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ímid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hy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Seguro de s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nfident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br/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13:00Z</dcterms:created>
  <dc:creator>DOYCLASESPRO</dc:creator>
  <dc:description/>
  <cp:keywords/>
  <dc:language>en-US</dc:language>
  <cp:lastModifiedBy>User</cp:lastModifiedBy>
  <cp:lastPrinted>2015-10-16T11:24:00Z</cp:lastPrinted>
  <dcterms:modified xsi:type="dcterms:W3CDTF">2015-10-16T16:24:00Z</dcterms:modified>
  <cp:revision>4</cp:revision>
  <dc:subject/>
  <dc:title/>
</cp:coreProperties>
</file>