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"Much", "Many", "Little", "Few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8"/>
          <w:szCs w:val="28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utiliza "much" (mucho) y "little" (poco) con sustantivos que no se pueden conta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id he drink much wate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Bebió él mucha agua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he drank little wat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él bebió poca agu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you have much time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Tienes mucho tiempo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I have little tim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tengo poco tiemp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Mientras que "many " (mucho) y "few" (poco) se utilizan con sustantivos que se pueden conta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you have many books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Tienes muchos libros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I have few book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tengo pocos libr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es he have many brothers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Tiene él muchos hermanos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he has few brother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él tiene pocos hermano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 xml:space="preserve"> "Much" y "many" se utilizan principalmente en oraciones negativas e interrogativas, ya que en oraciones afirmativas se suelen sustituir ambos por "a lot of" (muchos, un montón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you have many friends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Tienes muchos amigos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es, I have a lot of friend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í, tengo muchos amig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I don't have many friend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no tengo muchos amig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id you spend much money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Gastaste mucho dinero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es, I spent a lot of mone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í, gasté mucho dine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No, I didn't spend much mone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, no gasté mucho diner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No obstante, "much" y "many" sí se utilizan en oraciones afirmativas cuando van precedidos por algunas partículas, como "so" (tanto), "too" (demasiado), etc.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has so many friends...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tiene tantos amigos .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have too many doubt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tienes demasiadas duda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drank too much alcoho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bimos demasiado alcohol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spent so much money...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stamos tanto dinero ..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2491"/>
        <w:gridCol w:w="1749"/>
        <w:gridCol w:w="1650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riódico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wspape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ocutor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oadcaster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tículo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ticl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ogram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rogram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rresponsal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rresponden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elevisió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elevisi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dacción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ditorial departmen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esentador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.C.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riodist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ournalis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transmisió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ansmissi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rad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irculatio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udienci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udience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uscripción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bscriptio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nal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annel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ortad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ont pag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te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enn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vist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gazin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lum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lum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uncio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dvertisemen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ección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ection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edactor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dito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adio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adio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6:00Z</dcterms:created>
  <dc:creator>DOYCLASESPRO</dc:creator>
  <dc:description/>
  <cp:keywords/>
  <dc:language>en-US</dc:language>
  <cp:lastModifiedBy>User</cp:lastModifiedBy>
  <cp:lastPrinted>2015-10-16T11:17:00Z</cp:lastPrinted>
  <dcterms:modified xsi:type="dcterms:W3CDTF">2015-10-16T16:17:00Z</dcterms:modified>
  <cp:revision>5</cp:revision>
  <dc:subject/>
  <dc:title/>
</cp:coreProperties>
</file>