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MODAL VERBS (V) - "Would"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t>El verbo modal "would" (pasado de "will") se utiliza acompañado del infinitivo "to like" para expresar ofrecimientos e invitaciones: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ould you like a cup of coffee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Te gustaría una taza de café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ould you like to come with us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Te gustaría venir con nosotros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ould he like a piece of cake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Le gustaría un trozo de pastel?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t>También se utiliza para manifestar deseos o realizar peticiones de una manera cortés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would like to be rich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e gustaría ser ric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would like your help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esearía tu ayud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ould you lend me your car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Me prestarías tu coche?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Aparte de estos usos como verbo modal, "would" también se utiliza para formar el condicional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1"/>
        <w:gridCol w:w="389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f that car was cheaper, I would buy it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i ese coche fuera más barato, lo compraría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f it didn't rain, we would go to the beach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i no lloviera, iríamos a la play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Así como para formar el futuro de de una acción que se desarrolla en el pasado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4083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e said that he would buy the tickets. 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dijo que él compraría las entradas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thought that I would go to the movies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pensaba que iría al cin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1857"/>
        <w:gridCol w:w="2253"/>
        <w:gridCol w:w="1752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ementerio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emetery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Funera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uneral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uerte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eath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mbalsamar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embalm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ntierro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urial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Luto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ourning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taúd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ffin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Difunto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eceased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ausoleo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ausoleum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Huérfano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rphan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Lápid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mbstone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goní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gony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utopsi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utopsy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dáver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rpse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Incinerar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cremate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Velatorio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ake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rematorio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rematorium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rona de flores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reath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nterrar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bury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Funerari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Undertakers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mortajar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shroud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umb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rave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squel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eath notice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nterrador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ravedigger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43:00Z</dcterms:created>
  <dc:creator>DOYCLASESPRO</dc:creator>
  <dc:description/>
  <cp:keywords/>
  <dc:language>en-US</dc:language>
  <cp:lastModifiedBy>User</cp:lastModifiedBy>
  <cp:lastPrinted>2015-10-16T11:17:00Z</cp:lastPrinted>
  <dcterms:modified xsi:type="dcterms:W3CDTF">2015-10-16T16:17:00Z</dcterms:modified>
  <cp:revision>4</cp:revision>
  <dc:subject/>
  <dc:title/>
</cp:coreProperties>
</file>