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u w:val="single"/>
          <w:lang w:val="en-US" w:eastAsia="es-P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6340</wp:posOffset>
            </wp:positionH>
            <wp:positionV relativeFrom="paragraph">
              <wp:posOffset>-766445</wp:posOffset>
            </wp:positionV>
            <wp:extent cx="104775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b/>
          <w:bCs/>
          <w:sz w:val="28"/>
          <w:szCs w:val="28"/>
          <w:u w:val="single"/>
          <w:lang w:val="en-US" w:eastAsia="es-PE"/>
        </w:rPr>
        <w:t>MODAL VERBS (III) - "May/Might"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val="en-US"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en-US" w:eastAsia="es-PE"/>
        </w:rPr>
        <w:br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El verbo modal "may" se utiliza para indicar que algo puede ser posible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He may be lost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l puede estar perdido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You may find a good hotel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ú puedes encontrar un buen hotel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She may want to come with you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lla puede querer venir contig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Se puede utilizar su forma pasada "might" prácticamente con el mismo significado, aunque "may" indica un mayor grado de probabilidad: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He might be at home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l podría estar en casa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He may be at home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l puede estar en cas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Ambas formas "may" / "might" también se utilizan para pedir permiso de una manera educada ("might" es incluso más cortés):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May I make a call?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¿ Puedo hacer una llamada ?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Might I make a call?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¿ Podría hacer una llamada ?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May I open the door?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¿ Puedo abrir la puerta ?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Might I open the door?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¿ Podría abrir la puerta 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Las formas negativas son "may not" y "might not" (o su forma abreviada "mightn't")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He may not be here 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l puede no estar aquí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He might not be here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l podría no estar aquí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Para indicar posibilidad en el pasado utilizamos la estructura "may / might + have + past participle del verbo principal"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He may have come before. 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l puede haber venido antes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He might have come before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l podría haber venido antes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She may have finished yesterday. 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lla puede haber finalizado ayer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She might have finished yesterday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lla podría haber finalizado aye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  <w:t xml:space="preserve"> También se pueden utilizar ambas formas para indicar posibilidad en el futuro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3"/>
        <w:gridCol w:w="4397"/>
      </w:tblGrid>
      <w:tr>
        <w:trPr/>
        <w:tc>
          <w:tcPr>
            <w:tcW w:w="3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This summer I may go to England.</w:t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ste verano yo puedo ir a Inglaterra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This summer I might go to England.</w:t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ste verano yo podría ir a Inglaterra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u w:val="single"/>
          <w:lang w:eastAsia="es-PE"/>
        </w:rPr>
      </w:pPr>
      <w:r>
        <w:rPr>
          <w:rFonts w:eastAsia="Times New Roman" w:cs="Cambria" w:ascii="Cambria" w:hAnsi="Cambria"/>
          <w:b/>
          <w:bCs/>
          <w:sz w:val="20"/>
          <w:szCs w:val="20"/>
          <w:u w:val="single"/>
          <w:lang w:eastAsia="es-PE"/>
        </w:rPr>
        <w:t>VOCABULARI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  <w:br/>
      </w: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2"/>
        <w:gridCol w:w="2058"/>
        <w:gridCol w:w="1814"/>
        <w:gridCol w:w="1646"/>
      </w:tblGrid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Sombrilla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Beach umbrella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Insolación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unstroke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Arena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and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Bronceado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untan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Toalla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owel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Socorrista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Lifeguard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Playa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Beach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Piscina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wimming pool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Flotador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Float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Trampolín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divingboard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Bronceador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untan lotion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Rastrillo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Rake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ubo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Bucket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Bañarse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o bathe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Pala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hovel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Nadar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o swim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Pelota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Ball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Bucear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o skin-dive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Ola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Wave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Tomar el sol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o get some sun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Bañador (hombre)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wim suit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astillo de arena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andcastle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Bañador (mujer)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wim suit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jemplo">
    <w:name w:val="ejemplo"/>
    <w:basedOn w:val="Fuentedeprrafopredeter"/>
    <w:qFormat/>
    <w:rPr/>
  </w:style>
  <w:style w:type="character" w:styleId="Tabletext">
    <w:name w:val="tabletext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0:40:00Z</dcterms:created>
  <dc:creator>DOYCLASESPRO</dc:creator>
  <dc:description/>
  <cp:keywords/>
  <dc:language>en-US</dc:language>
  <cp:lastModifiedBy>User</cp:lastModifiedBy>
  <cp:lastPrinted>2015-10-16T11:18:00Z</cp:lastPrinted>
  <dcterms:modified xsi:type="dcterms:W3CDTF">2015-10-16T16:18:00Z</dcterms:modified>
  <cp:revision>4</cp:revision>
  <dc:subject/>
  <dc:title/>
</cp:coreProperties>
</file>