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8"/>
          <w:szCs w:val="28"/>
          <w:u w:val="single"/>
          <w:lang w:eastAsia="es-P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06340</wp:posOffset>
            </wp:positionH>
            <wp:positionV relativeFrom="paragraph">
              <wp:posOffset>-766445</wp:posOffset>
            </wp:positionV>
            <wp:extent cx="1047750" cy="988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mbria" w:ascii="Cambria" w:hAnsi="Cambria"/>
          <w:b/>
          <w:bCs/>
          <w:sz w:val="28"/>
          <w:szCs w:val="28"/>
          <w:u w:val="single"/>
          <w:lang w:eastAsia="es-PE"/>
        </w:rPr>
        <w:t>"Like", "As"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0"/>
          <w:szCs w:val="20"/>
          <w:u w:val="single"/>
          <w:lang w:eastAsia="es-PE"/>
        </w:rPr>
      </w:pPr>
      <w:r>
        <w:rPr>
          <w:rFonts w:eastAsia="Times New Roman" w:cs="Cambria" w:ascii="Cambria" w:hAnsi="Cambria"/>
          <w:b/>
          <w:bCs/>
          <w:sz w:val="20"/>
          <w:szCs w:val="20"/>
          <w:u w:val="single"/>
          <w:lang w:eastAsia="es-P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t>"Like" es una preposición que se traduce por "similar a, igual que, como" y que se sitúa acompañando a un sustantivo o a un pronombre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  <w:br/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4455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  <w:t>This car is like mine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Este coche es como el mío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  <w:t>He is like his father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El es como su padre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She sings like you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Ella canta como t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br/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t>"As" es una conjunción, que se traduce también por "como", y que introduce a una oración subordinada (sustantivo + verbo)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  <w:br/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4455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  <w:t>He sings as you do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El canta como tú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  <w:t>Behave as your mother told you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Compórtate como tu madre te dijo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  <w:t>Do it as you know how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Hazlo como sabe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br/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t>"As" también puede funcionar como preposición, acompañando en este caso a un sustantivo, y se traduce por "en condición de, como"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  <w:br/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4455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  <w:t>I worked as a lawyer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Yo trabajé como abogado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  <w:t>He plays as a professional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El juega como profesional (tiene la condición de profesional)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  <w:t>He plays like a professional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El juega como un profesional (el juega igual de bien que un profesional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br/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t>Además, "as" tiene otras acepciones: se puede utilizar como conjunción temporal, con el significado de "cuando"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  <w:br/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4455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  <w:t>As I finished, I realized my fault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Cuando terminé, me di cuenta del fallo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  <w:t>As he entered, it broke the fight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Cuando él entró, comenzó la pele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br/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t>O también como conjunción causal, con el significado de "debido a, ya que, como"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  <w:br/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4455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  <w:t>As I wasn't invited, I didn't go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Como no estaba invitado, no fui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  <w:t>As it was late, we stopped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Como era tarde, paramo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br/>
        <w:br/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br/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0"/>
          <w:szCs w:val="20"/>
          <w:u w:val="single"/>
          <w:lang w:eastAsia="es-PE"/>
        </w:rPr>
      </w:pPr>
      <w:r>
        <w:rPr>
          <w:rFonts w:eastAsia="Times New Roman" w:cs="Cambria" w:ascii="Cambria" w:hAnsi="Cambria"/>
          <w:b/>
          <w:bCs/>
          <w:sz w:val="20"/>
          <w:szCs w:val="20"/>
          <w:u w:val="single"/>
          <w:lang w:eastAsia="es-PE"/>
        </w:rPr>
        <w:t>VOCABULARIO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  <w:br/>
        <w:br/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3"/>
        <w:gridCol w:w="2813"/>
        <w:gridCol w:w="1522"/>
        <w:gridCol w:w="1672"/>
      </w:tblGrid>
      <w:tr>
        <w:trPr/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Enfermo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Patient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Transfusión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Transfusion</w:t>
            </w:r>
          </w:p>
        </w:tc>
      </w:tr>
      <w:tr>
        <w:trPr/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Hospital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Hospital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Cardiólogo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Cardiologist</w:t>
            </w:r>
          </w:p>
        </w:tc>
      </w:tr>
      <w:tr>
        <w:trPr/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Camilla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Stretcher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Pediatra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Pediatrician</w:t>
            </w:r>
          </w:p>
        </w:tc>
      </w:tr>
      <w:tr>
        <w:trPr/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Quirófano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Operating Room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Ginecólogo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Gynecologist</w:t>
            </w:r>
          </w:p>
        </w:tc>
      </w:tr>
      <w:tr>
        <w:trPr/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Cirujano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Surgeon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Análisis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Blood test</w:t>
            </w:r>
          </w:p>
        </w:tc>
      </w:tr>
      <w:tr>
        <w:trPr/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Anestesista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Anesthetist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Clínica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Clinic</w:t>
            </w:r>
          </w:p>
        </w:tc>
      </w:tr>
      <w:tr>
        <w:trPr/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Bisturí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Scalpel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Neurólogo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Neurologist</w:t>
            </w:r>
          </w:p>
        </w:tc>
      </w:tr>
      <w:tr>
        <w:trPr/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Enfermera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Nurse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Dermatólogo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Dermatologist</w:t>
            </w:r>
          </w:p>
        </w:tc>
      </w:tr>
      <w:tr>
        <w:trPr/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Ambulancia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Ambulance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Psicólogo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Psychologist</w:t>
            </w:r>
          </w:p>
        </w:tc>
      </w:tr>
      <w:tr>
        <w:trPr/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Operación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Operation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Psiquiatra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Psychiatrist</w:t>
            </w:r>
          </w:p>
        </w:tc>
      </w:tr>
      <w:tr>
        <w:trPr/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Amputar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To amputate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Transplante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Transplant</w:t>
            </w:r>
          </w:p>
        </w:tc>
      </w:tr>
      <w:tr>
        <w:trPr/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Ambulatorio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Outpatients' department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jemplo">
    <w:name w:val="ejemplo"/>
    <w:basedOn w:val="Fuentedeprrafopredeter"/>
    <w:qFormat/>
    <w:rPr/>
  </w:style>
  <w:style w:type="character" w:styleId="Tabletext">
    <w:name w:val="tabletext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20:48:00Z</dcterms:created>
  <dc:creator>DOYCLASESPRO</dc:creator>
  <dc:description/>
  <cp:keywords/>
  <dc:language>en-US</dc:language>
  <cp:lastModifiedBy>User</cp:lastModifiedBy>
  <cp:lastPrinted>2015-10-16T11:18:00Z</cp:lastPrinted>
  <dcterms:modified xsi:type="dcterms:W3CDTF">2015-10-16T16:18:00Z</dcterms:modified>
  <cp:revision>3</cp:revision>
  <dc:subject/>
  <dc:title/>
</cp:coreProperties>
</file>