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IRREGULAR VERB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</w:r>
    </w:p>
    <w:p>
      <w:pPr>
        <w:pStyle w:val="Normal"/>
        <w:spacing w:lineRule="auto" w:line="240" w:before="0" w:after="240"/>
        <w:rPr>
          <w:rFonts w:ascii="Cambria" w:hAnsi="Cambria" w:eastAsia="Times New Roman" w:cs="Arial"/>
          <w:sz w:val="20"/>
          <w:szCs w:val="20"/>
          <w:lang w:eastAsia="es-PE"/>
        </w:rPr>
      </w:pPr>
      <w:r>
        <w:rPr>
          <w:rFonts w:eastAsia="Times New Roman" w:cs="Arial" w:ascii="Cambria" w:hAnsi="Cambria"/>
          <w:sz w:val="20"/>
          <w:szCs w:val="20"/>
          <w:lang w:eastAsia="es-PE"/>
        </w:rPr>
        <w:t>En la siguiente lista se incluyen todos los verbos irregulares ingleses. En ella se recoge el infinitivo y el presente (ambos tienen la misma forma, salvo que el infinitivo va precedido de la partícula "to"), así como el pasado simple y el participio.</w:t>
        <w:br/>
      </w:r>
    </w:p>
    <w:p>
      <w:pPr>
        <w:pStyle w:val="Normal"/>
        <w:spacing w:lineRule="auto" w:line="240" w:before="0" w:after="240"/>
        <w:rPr>
          <w:rFonts w:ascii="Cambria" w:hAnsi="Cambria" w:eastAsia="Times New Roman" w:cs="Arial"/>
          <w:sz w:val="20"/>
          <w:szCs w:val="20"/>
          <w:lang w:eastAsia="es-PE"/>
        </w:rPr>
      </w:pPr>
      <w:r>
        <w:rPr>
          <w:rFonts w:eastAsia="Times New Roman" w:cs="Arial" w:ascii="Cambria" w:hAnsi="Cambria"/>
          <w:sz w:val="20"/>
          <w:szCs w:val="20"/>
          <w:lang w:eastAsia="es-PE"/>
        </w:rPr>
        <w:t>En algunos casos, el verbo tiene dos posibles formas en el pasado o en el futuro que aparecen indicadas. En otros casos, el verbo no tiene infinitivo (son algunos verbos modales y en la tabla aparecen sin partícula "to").</w:t>
        <w:br/>
      </w:r>
    </w:p>
    <w:p>
      <w:pPr>
        <w:pStyle w:val="Normal"/>
        <w:spacing w:lineRule="auto" w:line="240" w:before="0" w:after="240"/>
        <w:rPr/>
      </w:pPr>
      <w:r>
        <w:rPr/>
        <w:t>Estos verbos no siguen una regla determinada, por lo que hay que aprenderlos de memoria. Al ser numerosos, entendemos que lo más práctico es irlos estudiando poco a poco (algunos de ellos apenas se utilizan).</w:t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2256"/>
        <w:gridCol w:w="1654"/>
        <w:gridCol w:w="1669"/>
      </w:tblGrid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s-PE"/>
              </w:rPr>
              <w:t>Infinitivo/Presente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s-PE"/>
              </w:rPr>
              <w:t>Significado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s-PE"/>
              </w:rPr>
              <w:t>Forma pasada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es-PE"/>
              </w:rPr>
              <w:t>Participio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a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por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oo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oo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ome up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urg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me up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me up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wak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sper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k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ke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r / es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a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a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guan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oo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oo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ea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olpe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a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at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ecom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legar a s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cam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come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happe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curr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ppen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ppen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procreat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rocre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rocreat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rocreat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egi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mpez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ga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gu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notic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bserv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notic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notic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e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obl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n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n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griev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star afligido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riev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riev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keep ask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reguntar con insistencia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kept aski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kept aski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e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pos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tted / be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tted / be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i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rden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ad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idd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i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uj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i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i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i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oun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oun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it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ord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i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itt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lee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ng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l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l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lo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pl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le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lo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rea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omp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rok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rok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ree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ngend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r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r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r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ra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rough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rough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roadcas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transmit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roadcas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roadcas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uil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nstru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uil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uil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ur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quem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urned / burn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urned / burn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urs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xplo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urs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urs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bu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mp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ough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ought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od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ul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 able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throw awa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rrojar / lanz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rew awa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rown away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atch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g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ugh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ugh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hid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gañ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hi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hidd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hoos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leg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hos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hos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u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rtar / romp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u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u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l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garrars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lu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l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loth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est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lothed / cla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lothed / cla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om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en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m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me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os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s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s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s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reep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slizarse con sigilo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re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rep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n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cu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r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u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u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dar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safi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ared / durs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ared / durs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dea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ratar co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alt / del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alt / del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di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v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u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u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do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c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i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one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dra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ibuj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re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ra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dream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ñ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reamed / dream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reamed / dream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drin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eb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ran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runk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driv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nduc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rov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riv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ive i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bi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ived i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ivl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ea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m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t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at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al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ell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allen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ee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limen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ee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nt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el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el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igh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uch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ough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ough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i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ncont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oun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oun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run awa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scap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an awa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un away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l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rroj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lu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l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l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ol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le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lo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op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sist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opp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opp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orbi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rohib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orbad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orbidd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orge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lvid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orgo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orgott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orgiv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erdon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orgav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orgiv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eav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nunciar a algo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f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f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reez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elar(s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roz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roz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ge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g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o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o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make golde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o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ade golde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ade gold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faste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ujetar con cinturó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asten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asten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giv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av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iv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go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en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one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gri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ol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roun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roun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gro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rec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re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ro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ha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lg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nged / hu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nged / h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hav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ber / ten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hear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í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ear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eard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hid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scond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i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idd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hi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olpe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i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i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hol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sten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el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el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hur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er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ur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ur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keep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anten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ke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kep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knee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rrodillars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knel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knel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kni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ej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kni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kni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kno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b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kne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kno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a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loc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ai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ai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ea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ui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ea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inclin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aned / lean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aned / lean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eap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rinc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aped / lea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aped / leap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ear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prend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arned / learn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arned / learn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eav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j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f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f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e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res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n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n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e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ermit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i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chars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a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ai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igh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ncend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i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i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los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erd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os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os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mak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c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ad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ade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a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od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igh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---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mea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ignific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eant / men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eant / men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mee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ncontrar(s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e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et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mo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g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ow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owed / mo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us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b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d to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---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ugh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b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---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---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pa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ag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ai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ai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pu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on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u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u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rea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ad / r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ad / r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ren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lquil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nt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nt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ri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limin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i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i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rid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ontar (a caballo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od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idd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r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n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a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ris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ub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os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is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ru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rr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a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u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a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r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w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wed / sa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a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c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i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i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e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ee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usc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ugh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ugh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el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end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l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l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e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nvi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n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n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e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on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e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s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w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wed / se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hak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gi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oo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ak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al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(auxiliar futuro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---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hear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squil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eared / sho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eared / shor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he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erder (hoja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hin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rill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on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one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ho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er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oed / sho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oed / sho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hoo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ispa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o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o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ho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ost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ow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owed / sho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hrin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ncog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ran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runk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hu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er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u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hu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n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in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und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n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unk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i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ntars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la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a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le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lai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leep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orm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le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lep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lid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sbal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li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li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l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anzar (con fuerz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lu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l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nea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slizarse con sigilo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nuc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nuck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li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r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li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li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mel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l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melled / smel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melled / smel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hi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olpe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i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i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o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mb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w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wed / sown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pea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abl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ok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ok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pee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cele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eeded / sp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eeded / spe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pel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letre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elled / spel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elled / spel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pe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as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en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en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pil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rram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illed / spil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illed / spil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pi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ar vueltas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u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u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pi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scup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a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a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pli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ivid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li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li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prea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xtend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rea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rea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pr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lt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ra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pr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a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vantars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oo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oo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ea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ob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ol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ol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ic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inc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uc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uck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ic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u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in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ler mal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ank / stun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unk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re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isemin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rew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rewed / stre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rid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ndar a zancadas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rod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ridd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rik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olpe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ruc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ruck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r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lgar algo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ru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r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triv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sforzars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rov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triv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wear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ju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wo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wor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weep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arr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we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wep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wel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inch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welle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welled / swoll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wim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nad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wam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wum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sw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alancears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wu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w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tak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g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o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ak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teach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nseñ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augh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augh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tear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asg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r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tel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c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l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l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think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ens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ough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ough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thriv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rospe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rived / throv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rived / thriv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throw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i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re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row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thrus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anzar adelant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rus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rust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trea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is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ro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rodden / tro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understa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mprend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nderstoo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nderstoo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undertak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comet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ndertoo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ndertak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wak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spertars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aked / wok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aked / wok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wear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s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r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weav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ej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v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ve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weep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lor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ep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ep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we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oj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etted / we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etted / we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il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(auxiliar futuro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ul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---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wi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an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n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wind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ar cuerda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un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ound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wring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torce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ru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rung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 writ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scribi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rot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ritt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normal">
    <w:name w:val="textonormal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23:00Z</dcterms:created>
  <dc:creator>DOYCLASESPRO</dc:creator>
  <dc:description/>
  <cp:keywords/>
  <dc:language>en-US</dc:language>
  <cp:lastModifiedBy>User</cp:lastModifiedBy>
  <cp:lastPrinted>2015-10-16T11:18:00Z</cp:lastPrinted>
  <dcterms:modified xsi:type="dcterms:W3CDTF">2015-10-16T16:18:00Z</dcterms:modified>
  <cp:revision>4</cp:revision>
  <dc:subject/>
  <dc:title/>
</cp:coreProperties>
</file>