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-623570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Future Simple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l "future simple" es un tiempo que sirve para describir acciones que se van a desarrollar en el futuro. Equivale en castellano al futuro imperfecto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 will play tennis.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Yo jugaré al tenis 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l "future simple" se puede utilizar con o sin mencionar el tiempo en el que se desarrollará la acción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I will listen to music.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Yo oiré músic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I will listen to music tomorrow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Yo oiré música mañana 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No es el único tiempo que existe en inglés para referirse al futuro; hay otras formas, que veremos en las siguientes lecciones, que se utilizan para comunicar la idea de inminencia, de decisión, etc.  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l "future simple" se forma con el auxiliar "will" seguido del infinitivo del verbo principal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She will buy a car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lla se comprará un coch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We will go to the cinema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Nosotros iremos al cine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s frecuente utilizar en el lenguaje hablado la forma contraída del auxiliar "will", que se representa por " 'll "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he'll buy a car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lla se comprará un coch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We'll go to the cinema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Nosotros iremos al cine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  <w:lang w:eastAsia="es-PE"/>
        </w:rPr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A veces, aunque cada vez menos, se utiliza el auxiliar "shall", o su forma contraída " 'll " para formar el futuro de la primera persona del singular y del plural: 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 xml:space="preserve">I will play tennis.   =   I shall play tennis.  </w:t>
            </w: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=  I'll play tennis.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We will go to the cinema. = We shall go to the cinema.  = We’ll go to the cinema.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val="en-US" w:eastAsia="es-PE"/>
        </w:rPr>
      </w:pPr>
      <w:r>
        <w:rPr>
          <w:rFonts w:eastAsia="Times New Roman" w:cs="Cambria" w:ascii="Cambria" w:hAnsi="Cambria"/>
          <w:sz w:val="20"/>
          <w:szCs w:val="20"/>
          <w:lang w:val="en-US"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forma negativa se construye situando la partícula de negación "not" entre el auxiliar y el verbo principal. Se suele utilizar la forma contraída de "will not" que se representa por "won't”.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I won't (will not) play tenni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Yo no jugaré al tenis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forma interrogativa se construye comenzando la oración con el auxiliar "will", seguido del sujeto y del verbo principal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Will you play tennis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¿Jugarás tú al tenis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Will she buy a car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¿Se comprará ella un coche?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i la interrogación es negativa, entonces ésta se forma con el auxiliar "will", seguido del sujeto, de la negación "not" y del verbo principal; pero si se utiliza la contracción "won't", ésta se coloca al comienzo de la oración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Will you not dance with me?</w:t>
            </w:r>
          </w:p>
        </w:tc>
        <w:tc>
          <w:tcPr>
            <w:tcW w:w="44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¿No bailarás conmigo 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Won´t you dance with me?</w:t>
            </w:r>
          </w:p>
        </w:tc>
        <w:tc>
          <w:tcPr>
            <w:tcW w:w="4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PE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val="en-US" w:eastAsia="es-PE"/>
        </w:rPr>
      </w:pPr>
      <w:r>
        <w:rPr>
          <w:rFonts w:eastAsia="Times New Roman" w:cs="Cambria" w:ascii="Cambria" w:hAnsi="Cambria"/>
          <w:sz w:val="20"/>
          <w:szCs w:val="20"/>
          <w:lang w:val="en-US" w:eastAsia="es-P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2007"/>
        <w:gridCol w:w="1957"/>
        <w:gridCol w:w="1762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vión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irpla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oto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Motorcycle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elicóptero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Helicopte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iciclet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icycle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lobo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alloo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arco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hip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het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Rocke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arc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oat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ch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Ca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Velero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ailing boat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mión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ruck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Yate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Yacht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utobús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u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ubmarino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ubmarine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ren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ra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etrolero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Oil tanker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ranví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rolle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rucero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Cruiser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etro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Undergroun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ortaaviones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Carrier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vionet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Cub aircraf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urgonet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Van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Taxi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axi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br/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50:00Z</dcterms:created>
  <dc:creator>DOYCLASESPRO</dc:creator>
  <dc:description/>
  <cp:keywords/>
  <dc:language>en-US</dc:language>
  <cp:lastModifiedBy>User</cp:lastModifiedBy>
  <cp:lastPrinted>2015-10-16T11:18:00Z</cp:lastPrinted>
  <dcterms:modified xsi:type="dcterms:W3CDTF">2015-10-16T16:19:00Z</dcterms:modified>
  <cp:revision>5</cp:revision>
  <dc:subject/>
  <dc:title/>
</cp:coreProperties>
</file>