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FUTURE CONTINUOU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Arial" w:ascii="Cambria" w:hAnsi="Cambria"/>
          <w:sz w:val="20"/>
          <w:szCs w:val="20"/>
          <w:lang w:eastAsia="es-PE"/>
        </w:rPr>
        <w:br/>
        <w:t> </w:t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utiliza el "future continuous" para describir una acción que va a tener lugar en el futuro y que en el momento del tiempo al que nos referimos aún seguirá desarrollándose. Este momento del futuro puede mencionarse o no en la oració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ill be watching TV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estaré viendo la tele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evening I will be watching TV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sta tarde yo estaré viendo la tel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will be visiting her mother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estará visitando a su mad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Este tiempo se forma con el futuro simple del verbo auxiliar "to be", más el gerundio (present participle) del verbo principa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 wiIl be sleep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estaremos durmien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will get come su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estarán tomando el so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La forma negativa se forma interponiendo la negación "not" entre el auxiliar y el verbo principal (atención a su colocación entre los dos componentes del verbo auxiliar: "will" y "be"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wiIl not be cook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estaré cocinan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will not be danc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no estarás bailan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interrogativa se construye comenzando con "will", seguido del sujeto, de la forma infinitiva "be" y del verbo principa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ill you be listening music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Estarás tú oyendo música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ill we be playing football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Estaremos nosotros jugando al fútbol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la interrogación es negativa, la partícula "not" se coloca entre el sujeto y la forma infinitiva "be", aunque también se podría utilizar la contracción "won't" (= will not) que iría al comienzo de la oració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ill you not be listening to music?</w:t>
            </w:r>
          </w:p>
        </w:tc>
        <w:tc>
          <w:tcPr>
            <w:tcW w:w="44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No estarás tú oyendo música 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on't you be listening to music?</w:t>
            </w:r>
          </w:p>
        </w:tc>
        <w:tc>
          <w:tcPr>
            <w:tcW w:w="4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US"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946"/>
        <w:gridCol w:w="1716"/>
        <w:gridCol w:w="1457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oj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d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aranj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range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erd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een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ei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eige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zul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u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latead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lver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Negr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lack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orad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old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lanc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hit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lar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ght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zul marino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avy blu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scur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ark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rón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own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i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ay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os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ink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rad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urple</w:t>
            </w:r>
          </w:p>
        </w:tc>
      </w:tr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iolet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iolet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arillo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ellow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54:00Z</dcterms:created>
  <dc:creator>DOYCLASESPRO</dc:creator>
  <dc:description/>
  <cp:keywords/>
  <dc:language>en-US</dc:language>
  <cp:lastModifiedBy>User</cp:lastModifiedBy>
  <cp:lastPrinted>2015-10-16T11:10:00Z</cp:lastPrinted>
  <dcterms:modified xsi:type="dcterms:W3CDTF">2015-10-16T16:10:00Z</dcterms:modified>
  <cp:revision>5</cp:revision>
  <dc:subject/>
  <dc:title/>
</cp:coreProperties>
</file>