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  <w:lang w:eastAsia="es-PE"/>
        </w:rPr>
        <w:t>English Possessive Adjective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es-PE"/>
        </w:rPr>
        <w:t>  </w:t>
      </w:r>
      <w:r>
        <w:rPr>
          <w:rFonts w:eastAsia="Times New Roman" w:cs="Cambria" w:ascii="Cambria" w:hAnsi="Cambria"/>
          <w:color w:val="000000"/>
          <w:sz w:val="28"/>
          <w:szCs w:val="28"/>
          <w:lang w:eastAsia="es-PE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Los adjetivos posesivos indican a quién o a qué pertenece una cosa. En inglés, hay solamente una forma para cada persona gramática.</w:t>
      </w:r>
    </w:p>
    <w:tbl>
      <w:tblPr>
        <w:tblW w:w="26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604"/>
      </w:tblGrid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mi, mis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my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tu, tus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your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, sus (a él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his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, sus (a ella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her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, sus (a él/ella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its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, sus (a Ud.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your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nuestro(s), nuestra(s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our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vuestro(s), vuestra(s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your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, sus (a ellos/ellas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their</w:t>
            </w:r>
          </w:p>
        </w:tc>
      </w:tr>
      <w:tr>
        <w:trPr/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, sus (a Uds.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PE"/>
              </w:rPr>
              <w:t>you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En inglés, los adjetivos no tienen formas diferentes según el género y el número del sustantivo.</w:t>
      </w:r>
    </w:p>
    <w:tbl>
      <w:tblPr>
        <w:tblW w:w="27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9"/>
        <w:gridCol w:w="1150"/>
      </w:tblGrid>
      <w:tr>
        <w:trPr/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nuestro herman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our brother</w:t>
            </w:r>
          </w:p>
        </w:tc>
      </w:tr>
      <w:tr>
        <w:trPr/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nuestra hermana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our sister</w:t>
            </w:r>
          </w:p>
        </w:tc>
      </w:tr>
      <w:tr>
        <w:trPr/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nuestros padre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our parents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La mayor diferencia entre los adjetivos posesivos ingleses y españoles tiene que ver con la tercera persona del singular. En inglés, hay tres adjetivos posesivos para la tercera persona - 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his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, 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her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, 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its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 - y es el significado del dueño que determina el adjetiv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Su libro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 puede querer decir 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his book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, 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her book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, o 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its book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, según la persona o la cosa a quién el libro pertenece.</w:t>
      </w:r>
    </w:p>
    <w:tbl>
      <w:tblPr>
        <w:tblW w:w="28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4"/>
        <w:gridCol w:w="1025"/>
      </w:tblGrid>
      <w:tr>
        <w:trPr/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 libro (a Pablo)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His book</w:t>
            </w:r>
          </w:p>
        </w:tc>
      </w:tr>
      <w:tr>
        <w:trPr/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s libros (a Pablo)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His books</w:t>
            </w:r>
          </w:p>
        </w:tc>
      </w:tr>
      <w:tr>
        <w:trPr/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 libro (a Ana)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Her book</w:t>
            </w:r>
          </w:p>
        </w:tc>
      </w:tr>
      <w:tr>
        <w:trPr/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Sus libros (a Ana)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Her books</w:t>
            </w:r>
          </w:p>
        </w:tc>
      </w:tr>
      <w:tr>
        <w:trPr/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es-PE"/>
        </w:rPr>
        <w:t>Its</w:t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t> es el adjetivo posesivo para las cosas.</w:t>
      </w:r>
    </w:p>
    <w:tbl>
      <w:tblPr>
        <w:tblW w:w="4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8"/>
        <w:gridCol w:w="962"/>
      </w:tblGrid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el precio de un libro: su precio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its price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las manzanas de un árbol: sus manzanas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  <w:t>its apples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5:00Z</dcterms:created>
  <dc:creator>DOYCLASESPRO</dc:creator>
  <dc:description/>
  <cp:keywords/>
  <dc:language>en-US</dc:language>
  <cp:lastModifiedBy>User</cp:lastModifiedBy>
  <cp:lastPrinted>2015-10-16T11:10:00Z</cp:lastPrinted>
  <dcterms:modified xsi:type="dcterms:W3CDTF">2015-10-16T16:10:00Z</dcterms:modified>
  <cp:revision>6</cp:revision>
  <dc:subject/>
  <dc:title/>
</cp:coreProperties>
</file>