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kern w:val="2"/>
          <w:sz w:val="28"/>
          <w:szCs w:val="28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-74739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kern w:val="2"/>
          <w:sz w:val="28"/>
          <w:szCs w:val="28"/>
          <w:lang w:val="en-US" w:eastAsia="es-PE"/>
        </w:rPr>
        <w:t>THIS, THAT, THESE, THOSE (DEMOSTRATIVE ADJECTIVES)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Los adjetivos demostrativos son aquellos que se utilizan para determinar la ubicación de las cosas y son los siguientes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21759B"/>
          <w:sz w:val="20"/>
          <w:szCs w:val="20"/>
          <w:lang w:val="en-US" w:eastAsia="en-US"/>
        </w:rPr>
        <w:drawing>
          <wp:inline distT="0" distB="0" distL="0" distR="0">
            <wp:extent cx="5467985" cy="1426210"/>
            <wp:effectExtent l="0" t="0" r="0" b="0"/>
            <wp:docPr id="2" name="BLOGGER_PHOTO_ID_517928263208243917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7928263208243917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A diferencia del idioma español, en el que se determina la proximidad con ESTO, ESO y AQUELLO, en el idioma inglés sólo se utilizan dos grados de proximidad: THIS, para señalar lo que se encuentra más cerca del sujeto, y THAT para lo que está más alejado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Estos adjetivos concuerdan en número, ya sea en singular o en plural, con el sustantivo al que acompañan, mientras que en género no existen diferencias entre masculino y femenino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Cambria" w:hAnsi="Cambria"/>
          <w:color w:val="444444"/>
          <w:sz w:val="20"/>
          <w:szCs w:val="20"/>
          <w:lang w:val="en-US" w:eastAsia="es-PE"/>
        </w:rPr>
        <w:t>This flower is beautiful. Esta flor es hermosa.</w:t>
        <w:br/>
        <w:t>This car is dirty.  Este automóvil está sucio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Helvetica" w:ascii="Cambria" w:hAnsi="Cambria"/>
          <w:color w:val="444444"/>
          <w:sz w:val="20"/>
          <w:szCs w:val="20"/>
          <w:lang w:val="en-US" w:eastAsia="es-PE"/>
        </w:rPr>
        <w:t>That house is expensive. </w:t>
      </w: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Aquella casa es costosa.</w:t>
        <w:br/>
        <w:t>That dog is bad. Aquel perro es malo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Helvetica" w:ascii="Cambria" w:hAnsi="Cambria"/>
          <w:color w:val="444444"/>
          <w:sz w:val="20"/>
          <w:szCs w:val="20"/>
          <w:lang w:val="en-US" w:eastAsia="es-PE"/>
        </w:rPr>
        <w:t>These apples are cheap. Estas manzanas son baratas.</w:t>
        <w:br/>
        <w:t>These pencils are in the box. </w:t>
      </w: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Estos lápices están en la caja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Those stars are in the sky. Aquellas estrellas están en el cielo.</w:t>
        <w:br/>
        <w:t>Those boys are my friends. Aquellos niños son mis amigos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El adjetivo demostrativo THIS también puede utilizarse para presentar a alguien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val="en-US"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val="en-US" w:eastAsia="es-PE"/>
        </w:rPr>
        <w:t>John, this is Mike. (John, este es Mike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También se utiliza THIS para comenzar un relato de manera coloquial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val="en-US"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val="en-US" w:eastAsia="es-PE"/>
        </w:rPr>
        <w:t>This is the story… (Esta es la historia…)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Cambria" w:hAnsi="Cambria" w:eastAsia="Times New Roman" w:cs="Helvetica"/>
          <w:color w:val="444444"/>
          <w:sz w:val="20"/>
          <w:szCs w:val="20"/>
          <w:lang w:eastAsia="es-PE"/>
        </w:rPr>
      </w:pP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THAT sirve para indicar algo que ha ocurrido o algo que alguien ha dicho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Cambria" w:hAnsi="Cambria"/>
          <w:color w:val="444444"/>
          <w:sz w:val="20"/>
          <w:szCs w:val="20"/>
          <w:lang w:val="en-US" w:eastAsia="es-PE"/>
        </w:rPr>
        <w:t xml:space="preserve">That was an incredible story. </w:t>
      </w:r>
      <w:r>
        <w:rPr>
          <w:rFonts w:eastAsia="Times New Roman" w:cs="Helvetica" w:ascii="Cambria" w:hAnsi="Cambria"/>
          <w:color w:val="444444"/>
          <w:sz w:val="20"/>
          <w:szCs w:val="20"/>
          <w:lang w:eastAsia="es-PE"/>
        </w:rPr>
        <w:t>(Ha sido una historia increíble).</w:t>
      </w:r>
    </w:p>
    <w:p>
      <w:pPr>
        <w:pStyle w:val="Normal"/>
        <w:rPr>
          <w:rFonts w:ascii="Cambria" w:hAnsi="Cambria" w:eastAsia="Times New Roman" w:cs="Cambria"/>
          <w:color w:val="444444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444444"/>
          <w:sz w:val="20"/>
          <w:szCs w:val="20"/>
          <w:lang w:eastAsia="es-P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.archive.org/web/20120718012019/http:/2.bp.blogspot.com/_0SoO4ES7sTM/R-CCHOSfvAI/AAAAAAAAAFM/ahPHB5Shras/s1600-h/adjdemo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9:00Z</dcterms:created>
  <dc:creator>DOYCLASESPRO</dc:creator>
  <dc:description/>
  <cp:keywords/>
  <dc:language>en-US</dc:language>
  <cp:lastModifiedBy>User</cp:lastModifiedBy>
  <cp:lastPrinted>2015-10-16T11:11:00Z</cp:lastPrinted>
  <dcterms:modified xsi:type="dcterms:W3CDTF">2015-10-16T16:11:00Z</dcterms:modified>
  <cp:revision>2</cp:revision>
  <dc:subject/>
  <dc:title/>
</cp:coreProperties>
</file>