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82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ARTICLES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Arial" w:ascii="Cambria" w:hAnsi="Cambria"/>
          <w:sz w:val="20"/>
          <w:szCs w:val="20"/>
          <w:lang w:eastAsia="es-PE"/>
        </w:rPr>
        <w:t>En inglés existen dos tipos de artículos: el artículo indefinido "a / an", equivalente en castellano a "uno / una", y el artículo definido "the", equivalente a "el / la"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En inglés los artículos no tienen ni género ni número, a diferencia de lo que ocurre en castellano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e ca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l coch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he car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os coches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El artículo indefinido "a / an" se utiliza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un nombre singular, contable, que se menciona por primera vez en la oración: </w:t>
            </w:r>
          </w:p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1652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a table (una mesa)</w:t>
                    <w:br/>
                    <w:t>a dog (un perr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profesiones:</w:t>
            </w:r>
          </w:p>
          <w:tbl>
            <w:tblPr>
              <w:tblW w:w="3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3154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3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s-PE"/>
                    </w:rPr>
                    <w:t>I am a carpenter.(yo soy carpintero)</w:t>
                    <w:br/>
                    <w:t xml:space="preserve">You are a lawyer. </w:t>
                  </w: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(tú eres abogad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ciertas expresiones de cantidad:</w:t>
            </w:r>
          </w:p>
          <w:tbl>
            <w:tblPr>
              <w:tblW w:w="1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1578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4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a lot (un montón)</w:t>
                    <w:br/>
                    <w:t>a little (un poc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ciertos números: </w:t>
            </w:r>
          </w:p>
          <w:tbl>
            <w:tblPr>
              <w:tblW w:w="1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1501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5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val="en-US"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s-PE"/>
                    </w:rPr>
                    <w:t>a hundred (cien)</w:t>
                    <w:br/>
                    <w:t>a thousand (mil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con expresiones de precio, velocidad, etc: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3263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6" name="Imagen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10$ a kilo (10$ el kilo)</w:t>
                    <w:br/>
                    <w:t>10 miles an hour (10 millas a la hor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El artículo indefinido nunca se utiliza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en plural: </w:t>
            </w:r>
          </w:p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1652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7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a table (una mesa)</w:t>
                    <w:br/>
                    <w:t>tables (mesas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que no sean contables:</w:t>
            </w:r>
          </w:p>
          <w:tbl>
            <w:tblPr>
              <w:tblW w:w="1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1177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8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water (agua)</w:t>
                    <w:br/>
                    <w:t>milk (lech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La forma del artículo indefinido "a" se utiliza delante de palabras que comienzan por consonante, o por vocal con sonido consonante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 pencil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 lápiz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 boy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 niñ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Mientras que la forma "an" se utiliza delante de palabras que comienzan por vocal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n elephant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 elefa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n angel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n angel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Por su parte, el artículo definido "the" se utiliza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un nombre, singular o plural, contable, que ya ha sido mencionado en la oración o que por el contexto queda perfectamente definido:</w:t>
              <w:br/>
            </w:r>
          </w:p>
          <w:tbl>
            <w:tblPr>
              <w:tblW w:w="1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1547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9" name="Imagen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the car (el coche)</w:t>
                    <w:br/>
                    <w:t>the girl (la niñ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con nombre no contables utilizados con un significado determinado:</w:t>
              <w:br/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3960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0" name="Imagen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the music of the sixties (la música de los 60's)</w:t>
                    <w:br/>
                    <w:t>the girl (la niña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br/>
              <w:br/>
              <w:t>- en cambio no se utiliza cuando estos sustantivos tienen un sentido genérico: </w:t>
              <w:br/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51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1" name="Imagen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n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Music is life. (la música es vida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utilizados con un significado colectivo: </w:t>
              <w:br/>
            </w:r>
          </w:p>
          <w:tbl>
            <w:tblPr>
              <w:tblW w:w="22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1884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2" name="Imagen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the police (la policia)</w:t>
                    <w:br/>
                    <w:t>the army (el ejército)</w:t>
                    <w:br/>
                    <w:t>the cinema (el cine) </w:t>
                    <w:br/>
                    <w:t>the radio (la radi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de nacionalidades: </w:t>
              <w:br/>
            </w:r>
          </w:p>
          <w:tbl>
            <w:tblPr>
              <w:tblW w:w="2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402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3" name="Imagen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n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the Italians (los italianos)</w:t>
                    <w:br/>
                    <w:t>the Spanish (los españole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adjetivos utilizados como nombres genéricos: </w:t>
              <w:br/>
            </w:r>
          </w:p>
          <w:tbl>
            <w:tblPr>
              <w:tblW w:w="4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4246"/>
            </w:tblGrid>
            <w:tr>
              <w:trPr>
                <w:trHeight w:val="451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4" name="Imagen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s-PE"/>
                    </w:rPr>
                    <w:t>The rich are happy.(los ricos son felices)</w:t>
                    <w:br/>
                    <w:t xml:space="preserve">The blind need help. </w:t>
                  </w: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(los ciegos necesitan ayud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t>Este artículo definido no se utiliza, en general, en los siguientes casos (aunque hay excepciones):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de continentes, países y ciudades: </w:t>
              <w:br/>
            </w:r>
          </w:p>
          <w:tbl>
            <w:tblPr>
              <w:tblW w:w="12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916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5" name="Imagen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n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Africa</w:t>
                    <w:br/>
                    <w:t>Spain</w:t>
                    <w:br/>
                    <w:t>New Yor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de personas:</w:t>
              <w:br/>
            </w:r>
          </w:p>
          <w:tbl>
            <w:tblPr>
              <w:tblW w:w="11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748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6" name="Imagen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n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Peter</w:t>
                    <w:br/>
                    <w:t>Edward</w:t>
                    <w:br/>
                    <w:t>Ma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utilizados en un sentido abstracto: </w:t>
              <w:br/>
            </w:r>
          </w:p>
          <w:tbl>
            <w:tblPr>
              <w:tblW w:w="3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276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7" name="Imagen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n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Life is beautiful. (la vida es bell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delante de nombres de juegos y deportes: </w:t>
              <w:br/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952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8" name="Imagen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n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I play football. (yo juego al fútbol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- con nombres genéricos en plural: </w:t>
              <w:br/>
            </w:r>
          </w:p>
          <w:tbl>
            <w:tblPr>
              <w:tblW w:w="39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3604"/>
            </w:tblGrid>
            <w:tr>
              <w:trPr/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135" cy="99695"/>
                        <wp:effectExtent l="0" t="0" r="0" b="0"/>
                        <wp:docPr id="19" name="Imagen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n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  <w:lang w:eastAsia="es-PE"/>
                    </w:rPr>
                    <w:t>Men are strong.(los hombres son fuerte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  <w:br/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022"/>
        <w:gridCol w:w="1798"/>
        <w:gridCol w:w="169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Naranj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rang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mat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omato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r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ear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chug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ettuc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látano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anan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pin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ucumber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anzan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ppl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molach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eet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imón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emon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imient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epper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andi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Watermelon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Zanahori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arrot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lón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elon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Perejil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arsley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Melocotón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each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labaz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umpkin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lbaricoque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pricot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Uv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Grap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Fres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trawberry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átil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Dat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Patat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otato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b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2:00Z</dcterms:created>
  <dc:creator>DOYCLASESPRO</dc:creator>
  <dc:description/>
  <cp:keywords/>
  <dc:language>en-US</dc:language>
  <cp:lastModifiedBy>User</cp:lastModifiedBy>
  <cp:lastPrinted>2015-10-16T10:55:00Z</cp:lastPrinted>
  <dcterms:modified xsi:type="dcterms:W3CDTF">2015-10-16T15:55:00Z</dcterms:modified>
  <cp:revision>5</cp:revision>
  <dc:subject/>
  <dc:title/>
</cp:coreProperties>
</file>