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-699770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ADJECTIVES AND DEMOSTRATIVE PRONOUN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inglés se utilizan como adjetivos demostrativos  "this" (este / esta) y "that" (ese / esa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c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at girl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a niñ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stos adjetivos concuerdan en número (singular / plural) con el sustantivo al que acompañan, mientras que en género no existen diferencias entre masculino y femenin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006"/>
        <w:gridCol w:w="2449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Singula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Plural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Masculino / femenino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(este / esta)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se (estos / estas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Masculino / femenino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at (ese / esa)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ose (esos / esa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3961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student is intelligent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estudiante es inteligente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se students are intelligent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os estudiantes son inteligentes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at book is interesting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e libro es interesante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ose books are interesting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os libros son interesant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This / that" y sus formas plurales "these / those" también se utilizan solos, funcionando como pronombres demostrativo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my book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es mi libr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at is your ca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e es tu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se are my friend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os son mis amig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ose are their relative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os son sus familia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este caso, el pronombres demostrativo sustituye al sustantivo al que se refiere y se utiliza cuando éste ya ha sido mencionado anteriormente o cuando en función del contexto queda perfectamente definid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8"/>
        <w:gridCol w:w="4212"/>
      </w:tblGrid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ave you seen my book? Yes, this is your book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Has visto mi libro ?. Sí, este es tu libro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ho is your father? That is my father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Quién es tu padre ?. Ese es mi pad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  </w:t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859"/>
        <w:gridCol w:w="2380"/>
        <w:gridCol w:w="1540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esfriado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 cold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ulmoní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neumonia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ripe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lu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tibiótic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ntibiotic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iebre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emperature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algésic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inkiller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ómito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omit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epos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est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iarre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iarrhea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epr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eprosy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ginas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nsilliti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olo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in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ánce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nce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gotamient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xhaustion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nfarto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art attack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álisis de sangr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lood test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emi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naemia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eucemi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eukaemia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edic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edicine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Jarab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otion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ermómetro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rmomete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06:00Z</dcterms:created>
  <dc:creator>DOYCLASESPRO</dc:creator>
  <dc:description/>
  <cp:keywords/>
  <dc:language>en-US</dc:language>
  <cp:lastModifiedBy>User</cp:lastModifiedBy>
  <cp:lastPrinted>2015-10-16T10:56:00Z</cp:lastPrinted>
  <dcterms:modified xsi:type="dcterms:W3CDTF">2015-10-16T15:56:00Z</dcterms:modified>
  <cp:revision>6</cp:revision>
  <dc:subject/>
  <dc:title/>
</cp:coreProperties>
</file>