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ADJECTIV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os adjetivos en inglés tienen una única forma, por lo que no varían ni en función del género, ni del número (singular o plural) del sustantivo al que acompañan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3816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happy boy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niño feliz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happy girl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a niña feliz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happy boys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s niños felices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happy girls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as niñas felices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 se pueden utilizar el gerundio (present participle) y el participio (past participle) con función de adjetivo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 amusing book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 libro diverti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 amused bo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 niño que se ha diverti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 interesting film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a película interesa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 interested studen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 niño que está interesad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diferencia entre el gerundio y el participio está en que el primero tiene un sentido activo (es el causante del efecto), mientras que el segundo tiene un sentido pasivo (es el receptor del efecto)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"An amusing boy"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efine a un niño divertido, a un chaval con gracia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"An amused boy"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e refiere a un niño que se ha divertido (ha ido al cine y se lo ha pasado en grande)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adjetivo en inglés se sitúa delante del sustantivo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big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 coche gran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 old perso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a persona mayor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ero en las frases atributivas se coloca detrás del verbo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car is bi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coche es  gran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person is ol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a persona es mayor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uando varios adjetivos acompañan a un mismo sustantivo, estos adjetivos se colocan siguiendo un orden determinado, que suele ser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1.- Tamaño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ig, smal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2.- Características generale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teresting, Spanish, beatiful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3.- Edad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ld, young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4.- Form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ound, narrow, broad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5.- Col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ed, blue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6.- Materia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lastic, golden, silver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7.- Procedenci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panish, Swiss...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lgunos ejemplos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big Spanish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 coche español gran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young pretty woma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a joven mujer guap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An old, red, plastic tab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a vieja mesa roja de plástic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omo ya mencionábamos en la lección dedicada a los sustantivos, en inglés a veces se utilizan adjetivos con función de sustantivos, normalmente haciendo referencia a  colectivos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rich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s ric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po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s pobr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 Spanish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s españoles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693"/>
        <w:gridCol w:w="2316"/>
        <w:gridCol w:w="2032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lat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late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icroonda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icrowave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as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la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avaplato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ishwashe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char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poo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orn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ven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charill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easpoo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tidor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ixe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chill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Knife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cacorcho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orkscrew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enedor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Fork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xprimidor (eléctrico)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Juice make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ervillet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Napki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bridor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pene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rté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Frying-pa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ler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alt shake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cerol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aucepan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zucarer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gar bowl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Jarr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Jug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rif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ap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lla a presión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ressure cooker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rigorífic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Fridge; refrigerator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Fregader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nk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0:00Z</dcterms:created>
  <dc:creator>DOYCLASESPRO</dc:creator>
  <dc:description/>
  <cp:keywords/>
  <dc:language>en-US</dc:language>
  <cp:lastModifiedBy>User</cp:lastModifiedBy>
  <cp:lastPrinted>2015-10-16T11:10:00Z</cp:lastPrinted>
  <dcterms:modified xsi:type="dcterms:W3CDTF">2015-10-16T16:10:00Z</dcterms:modified>
  <cp:revision>6</cp:revision>
  <dc:subject/>
  <dc:title/>
</cp:coreProperties>
</file>